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Ф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ОВЕТ ДЕПУТАТОВ ЗАПАДНОДВИНСКОГО СЕЛЬСКОГО ПОСЕЛЕНИЯ ЗАПАДНОДВИНСКОГО РАЙОНА ТВЕ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>
          <w:trHeight w:val="281" w:hRule="atLeast"/>
        </w:trPr>
        <w:tc>
          <w:tcPr>
            <w:tcW w:w="3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10.2019</w:t>
            </w:r>
          </w:p>
        </w:tc>
        <w:tc>
          <w:tcPr>
            <w:tcW w:w="32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. Велеса</w:t>
            </w:r>
          </w:p>
        </w:tc>
        <w:tc>
          <w:tcPr>
            <w:tcW w:w="32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1412"/>
        <w:gridCol w:w="3808"/>
      </w:tblGrid>
      <w:tr>
        <w:trPr>
          <w:trHeight w:val="1215" w:hRule="atLeast"/>
        </w:trPr>
        <w:tc>
          <w:tcPr>
            <w:tcW w:w="52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 внесении изменений в решение Совета депутатов Западнодвинского сельского поселения Западнодвинского района Тверской области  № 13  от 17.12.2018 г. «О бюджете Западнодвинского сельского поселения Западнодвинского района Тверской области на 2019 год и на плановый период 2020 и 2021 годов»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30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8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30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овет  депутатов Западнодвинского сельского поселения Западнодвинского района Тверской области    </w:t>
      </w: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нести в решение Совета депутатов Западнодвинского сельского поселения Западнодвинского района Тверской области от 17.12.2018г. № 13 «О бюджете Западнодвинского сельского поселения Западнодвинского района Тверской области на 2019 год и на плановый период 2020 и 2021 годов» следующие изменения: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42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статью 1 изложить в следующей редакции:</w:t>
      </w:r>
    </w:p>
    <w:p>
      <w:pPr>
        <w:pStyle w:val="ConsPlus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Западнодвинского сельского поселения Западнодвинского района Тверской области (далее –бюджет поселения) на 2019 год:</w:t>
      </w:r>
    </w:p>
    <w:p>
      <w:pPr>
        <w:pStyle w:val="ConsPlusNormal"/>
        <w:ind w:left="6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бюджета поселения в сумме 5508,96 тыс. руб.;</w:t>
      </w:r>
    </w:p>
    <w:p>
      <w:pPr>
        <w:pStyle w:val="ConsPlusNormal"/>
        <w:ind w:left="6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поселения в сумме 5782,74 тыс. руб.;</w:t>
      </w:r>
    </w:p>
    <w:p>
      <w:pPr>
        <w:pStyle w:val="ConsPlusNormal"/>
        <w:ind w:left="6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ефицит бюджета поселения в сумме 273,78 тыс. руб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 Утвердить основные характеристики бюджета </w:t>
      </w:r>
      <w:r>
        <w:rPr>
          <w:rFonts w:cs="Times New Roman" w:ascii="Times New Roman" w:hAnsi="Times New Roman"/>
          <w:sz w:val="28"/>
          <w:szCs w:val="28"/>
        </w:rPr>
        <w:t>поселен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на 2020 и 2021    год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) общий объем доходов бюджета </w:t>
      </w:r>
      <w:r>
        <w:rPr>
          <w:rFonts w:cs="Times New Roman" w:ascii="Times New Roman" w:hAnsi="Times New Roman"/>
          <w:sz w:val="28"/>
          <w:szCs w:val="28"/>
        </w:rPr>
        <w:t>поселен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на 2020 год в сумме 3152,05 тыс. руб. и на 2021 год в сумме 2938,15 тыс. 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) общий объем расходов бюджета </w:t>
      </w:r>
      <w:r>
        <w:rPr>
          <w:rFonts w:cs="Times New Roman" w:ascii="Times New Roman" w:hAnsi="Times New Roman"/>
          <w:sz w:val="28"/>
          <w:szCs w:val="28"/>
        </w:rPr>
        <w:t>поселен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на 2020 год в сумме 3152,05 тыс.руб., в  том числе условно утвержденные расходы в сумме 76,7 тыс.руб., на 2021 год в сумме 2938,15 тыс. руб. в том числе условно утвержденные расходы  в сумме 142,6 тыс.руб.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дефицит бюджета поселен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на 2020 год в сумме 0,0 тыс. руб. и на 2021 год в сумме 0,0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ыс. 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 Утвердить объем межбюджетных трансфертов, получаемых из других бюджетов бюджетной системы Российской Федерации, в 2019 году в сумме 3347,86 тыс. руб.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 2020 году в сумме 1060,05 тыс. руб., в 2021 году в сумме 812,05 тыс. 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твердить объем межбюджетных трансфертов, предоставляемых другим бюджетам бюджетной системы Российской Федерации, в 2019 году в сумме 481,1 тыс. руб.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 2020 году в сумме 481,1 тыс. руб., в 2021 году в сумме 1,0 тыс. руб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дить источники финансирования дефицита бюджета поселения на 2019 и на плановый период 2020 и 2021 годов согласно приложению 1 к настоящему Решению.</w:t>
      </w:r>
    </w:p>
    <w:p>
      <w:pPr>
        <w:pStyle w:val="Style20"/>
        <w:numPr>
          <w:ilvl w:val="0"/>
          <w:numId w:val="0"/>
        </w:numPr>
        <w:tabs>
          <w:tab w:val="left" w:pos="708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  статью 9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верхний предел муниципального долга Западнодвинского сельского поселения Западнодвинского района Тверской области на 1 января 2020 года в размере 0,0 тыс. руб., в том числе верхний предел долга по муниципальным гарантиям в размере, равном 0,0 тыс. руб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предельный объем муниципального долга Западнодвинского сельского поселения Западнодвинского района Тверской области на 2019 год в сумме 2161,1 тыс. руб.</w:t>
      </w:r>
    </w:p>
    <w:p>
      <w:pPr>
        <w:pStyle w:val="Style20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объем расходов на обслуживание муниципального долга Западнодвинского сельского поселения Западнодвинского района Тверской области на 2018 год в сумме 0,0 тыс. руб</w:t>
      </w:r>
    </w:p>
    <w:p>
      <w:pPr>
        <w:pStyle w:val="Style20"/>
        <w:numPr>
          <w:ilvl w:val="0"/>
          <w:numId w:val="0"/>
        </w:numPr>
        <w:tabs>
          <w:tab w:val="left" w:pos="708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0"/>
        </w:numPr>
        <w:tabs>
          <w:tab w:val="left" w:pos="708" w:leader="none"/>
        </w:tabs>
        <w:spacing w:before="0" w:after="12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3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менить редакцию следующих приложений:</w:t>
      </w:r>
    </w:p>
    <w:p>
      <w:pPr>
        <w:pStyle w:val="ConsPlus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ложение № 1 « Источники финансирования дефицита бюджета поселения на 2019 и на плановый период 2020 и 2021 годов» изложить в новой редакции согласно приложению 1 к настоящему решению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ложение № 6 « Прогнозируемые доходы бюджета поселения по группам, подгруппам, статьям, подстатьям и элементам доходов классификации доходов бюджетов Российской Федерации на 2019 год и на плановый период 2020 и 2021 годов»  изложить в новой редакции согласно приложению  2  к настоящему реше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ложение № 7 «Распределение бюджетных ассигнований бюджета поселения  по разделам и подразделам   классификации расходов бюджетов на 2019 год и на плановый период 2020 и 2021 годов» изложить в новой редакции согласно приложению 3  к настоящему решению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ложение №8  «Распределение бюджетных ассигнований  бюджета поселения по разделам, 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на 2019 год и на плановый период 2020 и 2021 годов» » изложить в новой редакции согласно приложению 4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риложение №9 «Ведомственная структура расходов  бюджета поселения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9 год и на плановый период 2020 и 2021 годов» изложить в новой редакции согласно приложению 5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риложение № 10 «Распределение бюджетных ассигнований по целевым статьям (муниципальным программам  и непрограммным направлениям деятельности), группам и подгруппам видов расходов,  классификации расходов бюджетов на 2019 год и на плановый период 2020 и 2021 годов» изложить в новой редакции согласно приложению 6 к настоящему реше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подписания, подлежит обнародованию в установленном порядке  и размещению в информационно – телекоммуникационной сети  « Интернет» на официальном сайте Администрации Западнодвинского района в разделе Администрации посел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аднодвинского сельского поселения                               Шерстнева Н.В.                                                                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Знак1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Нумерованный список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8:37:00Z</dcterms:created>
  <dc:creator>Bulgina</dc:creator>
  <dc:description/>
  <cp:keywords/>
  <dc:language>en-US</dc:language>
  <cp:lastModifiedBy>1</cp:lastModifiedBy>
  <cp:lastPrinted>2019-06-27T14:34:00Z</cp:lastPrinted>
  <dcterms:modified xsi:type="dcterms:W3CDTF">2019-10-30T08:26:00Z</dcterms:modified>
  <cp:revision>258</cp:revision>
  <dc:subject/>
  <dc:title/>
</cp:coreProperties>
</file>