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Западнод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7.201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елеса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 от 10.03.2015 года  «Об установ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х оснований при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надежными к взысканию недоимки по местным налогам, задолженности по пеням и штрафам по этим налогам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9 Налогового кодекса Российской Федерации, Совет депутатов Западнодвинского сельского поселения Западнодвин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№ 5  от 10.03.2015 год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становлении дополнительных оснований признани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надежными к взысканию недоимки по местным налогам, задолженности по пеням и штрафам по этим налогам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 1.2 п. 1 Решения изложить в ново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недоимки и (или) задолженности по пеням и штрафам прошло более пяти лет, в следующих случаях:</w:t>
      </w:r>
    </w:p>
    <w:p>
      <w:pPr>
        <w:pStyle w:val="Normal"/>
        <w:autoSpaceDE w:val="false"/>
        <w:spacing w:lineRule="auto" w:line="240" w:before="28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ее размер не превышает размера требований к должнику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28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28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1 дополнить пп. 1.5,1.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8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)Снятия с учета в налоговом органе иностранной организ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5.5 статьи 8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8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)В иных случаях, предусмотренных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бнародованию в установленном порядке и вступает в силу по истечении одного месяца со дня его официального обнародования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паднодвинского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А.И. Баз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B3A8D029E94C98D81E4CCEFBEC4C170D3DB34FB94FE2BEBC6CA117AD166BAF146DECB3D777F2CaFY3G" TargetMode="External"/><Relationship Id="rId3" Type="http://schemas.openxmlformats.org/officeDocument/2006/relationships/hyperlink" Target="consultantplus://offline/ref=FFFB3A8D029E94C98D81E4CCEFBEC4C170D3DB34FB94FE2BEBC6CA117AD166BAF146DECB3D777F2CaFY2G" TargetMode="External"/><Relationship Id="rId4" Type="http://schemas.openxmlformats.org/officeDocument/2006/relationships/hyperlink" Target="consultantplus://offline/ref=FFFB3A8D029E94C98D81E4CCEFBEC4C170D3DC30FC93FE2BEBC6CA117AD166BAF146DECCa3YBG" TargetMode="External"/><Relationship Id="rId5" Type="http://schemas.openxmlformats.org/officeDocument/2006/relationships/hyperlink" Target="consultantplus://offline/ref=FFFB3A8D029E94C98D81E4CCEFBEC4C170D2DC34FA90FE2BEBC6CA117AD166BAF146DECE3D73a7Y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40:00Z</dcterms:created>
  <dc:creator>Bulgina</dc:creator>
  <dc:description/>
  <cp:keywords/>
  <dc:language>en-US</dc:language>
  <cp:lastModifiedBy>1</cp:lastModifiedBy>
  <cp:lastPrinted>2017-07-24T10:05:00Z</cp:lastPrinted>
  <dcterms:modified xsi:type="dcterms:W3CDTF">2017-07-24T07:08:00Z</dcterms:modified>
  <cp:revision>14</cp:revision>
  <dc:subject/>
  <dc:title/>
</cp:coreProperties>
</file>