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1260"/>
        <w:gridCol w:w="19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й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ный план на   06.07.201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 на                    02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</w:t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583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8,05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669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0,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 223014001Б 244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 222014004Б 24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 211044001Б 244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 211044001Б 360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участк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 223024003Б 245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 223024001Б 24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аднодвинского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02 августа  2017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jc w:val="center"/>
        <w:rPr/>
      </w:pPr>
      <w:r>
        <w:rPr/>
        <w:t xml:space="preserve">Исполнитель:                                                      </w:t>
        <w:tab/>
        <w:t>Н.С. Дормидонто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1</dc:creator>
  <dc:description/>
  <cp:keywords/>
  <dc:language>en-US</dc:language>
  <cp:lastModifiedBy>1</cp:lastModifiedBy>
  <cp:lastPrinted>2017-08-11T16:08:00Z</cp:lastPrinted>
  <dcterms:modified xsi:type="dcterms:W3CDTF">2017-08-11T13:22:00Z</dcterms:modified>
  <cp:revision>95</cp:revision>
  <dc:subject/>
  <dc:title>Наименование</dc:title>
</cp:coreProperties>
</file>