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Западнодв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аднодвин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>
          <w:trHeight w:val="281" w:hRule="atLeast"/>
        </w:trPr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8.2017г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Велеса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412"/>
        <w:gridCol w:w="3808"/>
      </w:tblGrid>
      <w:tr>
        <w:trPr>
          <w:trHeight w:val="1215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решение № 25  от 22.12.2016г. «О бюджете Западнодвинского сельского поселения Западнодвинского района Тверской области на 2017 год и на плановый период 2018 и 2019 годов».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т  депутатов Западнодвинского сельского поселения Западнодвинского района Тверской области  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Западнодвинского сельского поселения Западнодвинского района Тверской области от 22.12.2016г. № 25 «О бюджете Западнодвинского сельского поселения Западнодвинского района Тверской области на 2017 год и на плановый период 2018 и 2019 годов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ы 1,3 статьи 1 изложить в следующей редакции:</w:t>
      </w:r>
      <w:bookmarkStart w:id="0" w:name="P16"/>
      <w:bookmarkEnd w:id="0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Западнодвинского сельского поселения Западнодвинского района Тверской  области (далее – бюджет поселения) на 2017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ения в сумме 6 228,05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7 090,05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862,00 тыс. руб.»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ind w:left="360" w:hanging="135"/>
        <w:jc w:val="both"/>
        <w:rPr/>
      </w:pPr>
      <w:r>
        <w:rPr>
          <w:rFonts w:cs="Calibri"/>
          <w:sz w:val="27"/>
          <w:szCs w:val="27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3. Утвердить объем межбюджетных трансфертов, получаемых из других бюджетов бюджетной системы Российской Федерации, в 2017 году в сумме 1692,25 тыс. руб., в  2018 году в сумме 1233,55 тыс. руб., в 2019 году в сумме 1169,45 тыс. руб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ить редакцию следующих прилож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« источники финансирования дефицита бюджета поселения на 2017 год и на плановый период 2018 и 2019 годов» изложить в новой редакции согласно приложению №1 к настоящему решению;</w:t>
      </w:r>
    </w:p>
    <w:p>
      <w:pPr>
        <w:pStyle w:val="Style18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ложение №6 «прогнозируемые доходы бюджета поселения по группам, подгруппам, статьям, подстатьям и элементам доходов классификации доходов бюджетов Российской Федерации на 2017 год и на плановый период 2018 и 2019 годов» изложить в новой редакции согласно приложению № 2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ложение №7 «Распределение бюджетных ассигнований Западнодвинского сельского поселения Западнодвинского района Тверской области по разделам и подразделам   классификации расходов бюджетов на 2017 год и на плановый период 2018 и 2019 годов» изложить в новой редакции согласно приложению 3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ложение №8 «Распределение бюджетных ассигнований бюджета Западнодвинского сельского поселения Западнодвинского района Тверской области по разделам, подразделам,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ов на 2017 год и на плановый период 2018 и 2019 годов.» изложить в новой редакции согласно приложению 4 к настоящему решению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ложение №9 «Ведомственная структура расходов бюджета Западнодвинского сельского поселения Западнодвин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и на плановый период 2018 и 2019 годов.» изложить в новой редакции согласно приложению 5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ложение № 10 «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бюджета Западнодвинского сельского поселения Западнодвинского района Тверской области   на 2017 год и на плановый период 2018 и 2019 годов.» изложить в новой редакции согласно приложению 6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,   подлежит обнародованию в установленном порядке  и размещению в информационно – телекоммуникационной сети  « Интернет» на официальном сайте Администрации Западнодвинского района в разделе Администрации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Западнодвинского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А.И. Базаров</w:t>
      </w:r>
    </w:p>
    <w:sectPr>
      <w:type w:val="nextPage"/>
      <w:pgSz w:w="11906" w:h="16838"/>
      <w:pgMar w:left="567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умерованный списо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7:00Z</dcterms:created>
  <dc:creator>Bulgina</dc:creator>
  <dc:description/>
  <cp:keywords/>
  <dc:language>en-US</dc:language>
  <cp:lastModifiedBy>1</cp:lastModifiedBy>
  <cp:lastPrinted>2017-05-29T16:33:00Z</cp:lastPrinted>
  <dcterms:modified xsi:type="dcterms:W3CDTF">2017-08-11T09:21:00Z</dcterms:modified>
  <cp:revision>122</cp:revision>
  <dc:subject/>
  <dc:title/>
</cp:coreProperties>
</file>