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02.08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04 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22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,05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09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благоустройст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3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(ограждение гражданских захоронений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14004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стройматериалы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4Б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04 сентября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9-04T17:15:00Z</cp:lastPrinted>
  <dcterms:modified xsi:type="dcterms:W3CDTF">2017-09-04T14:16:00Z</dcterms:modified>
  <cp:revision>97</cp:revision>
  <dc:subject/>
  <dc:title>Наименование</dc:title>
</cp:coreProperties>
</file>