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Западнод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аднодвинского района 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>
          <w:trHeight w:val="281" w:hRule="atLeast"/>
        </w:trPr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9.2017г.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елеса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решение № 25  от 22.12.2016г. «О бюджете Западнодвинского сельского поселения Западнодвинского района Тверской области на 2017 год и на плановый период 2018 и 2019 годов».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 депутатов Западнодвинского сельского поселения Западнодвинского района Тверской области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паднодвинского сельского поселения Западнодвинского района Тверской области от 22.12.2016г. № 25 «О бюджете Западнодвинского сельского поселения Западнодвинского района Тверской области на 2017 год и на плановый период 2018 и 2019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ы 1 статьи 1 изложить в следующей редакции:</w:t>
      </w:r>
      <w:bookmarkStart w:id="0" w:name="P16"/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Западнодвинского сельского поселения Западнодвинского района Тверской  области (далее – бюджет поселения) на 2017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ения в сумме 6 228,05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7 090,05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862,00 тыс. руб.»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360" w:hanging="135"/>
        <w:jc w:val="both"/>
        <w:rPr/>
      </w:pPr>
      <w:r>
        <w:rPr>
          <w:rFonts w:cs="Calibri"/>
        </w:rPr>
        <w:t xml:space="preserve">       </w:t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редакцию следующих прилож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ложение №8 «Распределение бюджетных ассигнований бюджета Западнодвинского сельского поселения Западнодвинского района Тверской области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1 к настоящему реш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ложение №9 «Ведомственная структура расходов бюджета Западнодвинского сельского поселения Западнодвин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.» изложить в новой редакции согласно приложению 2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,   подлежит обнародованию в установленном порядке  и размещению в информационно – телекоммуникационной сети  « Интернет» на официальном сайте Администрации Западнодвинского района в разделе Администрации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 Западнодвинского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А.И. Базаров</w:t>
      </w:r>
    </w:p>
    <w:sectPr>
      <w:type w:val="nextPage"/>
      <w:pgSz w:w="11906" w:h="16838"/>
      <w:pgMar w:left="567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1</cp:lastModifiedBy>
  <cp:lastPrinted>2017-09-04T16:30:00Z</cp:lastPrinted>
  <dcterms:modified xsi:type="dcterms:W3CDTF">2017-09-04T13:31:00Z</dcterms:modified>
  <cp:revision>128</cp:revision>
  <dc:subject/>
  <dc:title/>
</cp:coreProperties>
</file>