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решение № 7а  от 10.03.2015г. «Об  утверждении положения о бюджетном процессе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днодвинском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днодвинского района Тверской област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Западнодвинского сельского поселения Западнодвинского района Тверской области от 10.03.2015г. № 7а «Об утверждении Положения о бюджетном процессе в Западнодвинском сельском поселении Западнодвинского района Тверской области» следующие измен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  </w:t>
      </w:r>
      <w:r>
        <w:rPr>
          <w:rFonts w:cs="Times New Roman" w:ascii="Times New Roman" w:hAnsi="Times New Roman"/>
          <w:sz w:val="24"/>
          <w:szCs w:val="24"/>
        </w:rPr>
        <w:t>Пункты 1 подраздела 7 раздела 5 « Составление бюджета сельского поселения» изложить в новой редакции:</w:t>
      </w:r>
      <w:bookmarkStart w:id="0" w:name="P16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) основные направления бюджетной и налоговой политики  сельского поселе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ункт 3 подраздела 7 раздела 5 «Составление бюджета городского поселения» исключить слово городского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ункт 9 подраздела 7 раздела 5 «Составление бюджета городского поселения»  изложить в новой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) При утверждении решением о бюджете распределения бюджетных ассигнований на реализацию муниципальным программам и непрограммным направлениям деятельности по главным распределителям средств к проекту решения о бюджете представляются паспорта муниципальных программ (проекты изменений в указанные паспорта)»;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Пункт 11 подраздела 7 раздела 5 «Составление бюджета городского поселения» исключить слово внутренних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. Подраздел 7 раздела 5 дополнить п.13,п.14,п.15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реестр источников доходов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иные документы и материалы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Подраздел 7 раздела 5 дополнить абзацами следующего содерж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момента подписания,   подлежит обнародованию в установленном порядке  и размещению на официальном сайте администрации Западнодвинского района в сети Интернет в разделе «Открытые данные поселений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11-20T17:34:00Z</cp:lastPrinted>
  <dcterms:modified xsi:type="dcterms:W3CDTF">2017-11-21T07:05:00Z</dcterms:modified>
  <cp:revision>140</cp:revision>
  <dc:subject/>
  <dc:title/>
</cp:coreProperties>
</file>