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2.11.2017 г.                                           пос. Велеса                                    № 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Об утверждении Положения </w:t>
      </w:r>
      <w:r>
        <w:rPr>
          <w:b/>
          <w:bCs/>
        </w:rPr>
        <w:t xml:space="preserve">о публичных </w:t>
      </w:r>
    </w:p>
    <w:p>
      <w:pPr>
        <w:pStyle w:val="Normal"/>
        <w:jc w:val="both"/>
        <w:rPr/>
      </w:pPr>
      <w:r>
        <w:rPr>
          <w:b/>
          <w:bCs/>
        </w:rPr>
        <w:t>слушаниях  в  Западнодвинском сельском</w:t>
      </w:r>
    </w:p>
    <w:p>
      <w:pPr>
        <w:pStyle w:val="Normal"/>
        <w:jc w:val="both"/>
        <w:rPr/>
      </w:pPr>
      <w:r>
        <w:rPr>
          <w:b/>
          <w:bCs/>
        </w:rPr>
        <w:t>поселении</w:t>
      </w:r>
      <w:r>
        <w:rPr>
          <w:b/>
        </w:rPr>
        <w:t xml:space="preserve"> Западнодвин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верской  области  в  новой  реда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целях приведения Положения </w:t>
      </w:r>
      <w:r>
        <w:rPr>
          <w:bCs/>
          <w:sz w:val="26"/>
          <w:szCs w:val="26"/>
        </w:rPr>
        <w:t>о публичных слушаниях в Западнодвинском    сельском поселении</w:t>
      </w:r>
      <w:r>
        <w:rPr>
          <w:sz w:val="26"/>
          <w:szCs w:val="26"/>
        </w:rPr>
        <w:t xml:space="preserve"> Западнодвинского района Тверской области в соответствие Федеральному закону от 06.10.2003 года № 131-ФЗ «Об общих принципах организации местного самоуправления в Российской Федерации», руководствуясь Уставом  Западнодвинского сельского поселения Западнодвинского района Тверской области  Совет депутатов  Западнодвинского сельского посел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ШИЛ: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Утвердить Положение </w:t>
      </w:r>
      <w:r>
        <w:rPr>
          <w:bCs/>
          <w:sz w:val="26"/>
          <w:szCs w:val="26"/>
        </w:rPr>
        <w:t>о публичных слушаниях в Западнодвинском сельском поселении</w:t>
      </w:r>
      <w:r>
        <w:rPr>
          <w:sz w:val="26"/>
          <w:szCs w:val="26"/>
        </w:rPr>
        <w:t xml:space="preserve"> Западнодвинского района Тверской области в новой редакции согласно Приложению к настоящему решению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Совета депутатов Западнодвинского сельского поселения Западнодвинского района Тверской области от 29.10.2015 г. № 24 а  «Об утверждении Положения о публичных слушаниях в МО Западнодвинское сельское поселение Западнодвинского района Тверской области»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1"/>
          <w:w w:val="101"/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</w:t>
      </w:r>
      <w:r>
        <w:rPr>
          <w:color w:val="000000"/>
          <w:spacing w:val="-6"/>
          <w:w w:val="101"/>
          <w:sz w:val="26"/>
          <w:szCs w:val="26"/>
        </w:rPr>
        <w:t>решения оставляю за собой.</w:t>
      </w:r>
    </w:p>
    <w:p>
      <w:pPr>
        <w:pStyle w:val="Normal"/>
        <w:ind w:firstLine="708"/>
        <w:jc w:val="both"/>
        <w:rPr>
          <w:color w:val="000000"/>
          <w:spacing w:val="-11"/>
          <w:w w:val="101"/>
          <w:sz w:val="26"/>
          <w:szCs w:val="26"/>
        </w:rPr>
      </w:pPr>
      <w:r>
        <w:rPr>
          <w:color w:val="000000"/>
          <w:spacing w:val="-11"/>
          <w:w w:val="101"/>
          <w:sz w:val="26"/>
          <w:szCs w:val="26"/>
        </w:rPr>
      </w:r>
    </w:p>
    <w:p>
      <w:pPr>
        <w:pStyle w:val="Normal"/>
        <w:ind w:left="709" w:hanging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  Настоящее решение вступает в силу с момента его подписания, подлежит обнародованию в  установленном законом порядке и размещению в информационно – телекоммуникационной сети « Интернет» на официальном сайте Администрации Западнодвинского района в разделе «Открытые данные поселений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 поселения                                             А.И. Базаров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аднодв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2 .11.17 г.  №  25</w:t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убличных слушаниях в Западнодвинском сельском поселен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аднодвинского района Тверской обла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.1. Настоящее Положение разработано в соответствии с Федеральным законом от 06.10.2003 N 131-ФЗ "Об общих принципах организации местного самоуправления в Российской Федерации", Уставом Западнодвинского сельского поселения Западнодвинского района Тверской области и устанавливает порядок организации и проведения публичных слушаний в  Западнодвинском сельском поселении Западнодвинского района Тверской области (далее – сельское  поселение)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.2. Публичные слушания - это форма непосредственного участия населения в осуществлении местного самоуправления в процессе обсуждения проектов муниципальных правовых актов по вопросам местного значения. Участие в слушании является свободным и добровольным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.3. Официальное обнародование муниципальных правовых актов - это размещение их полных текстов на  информационном стенде в здании администрации поселения, где они должны находиться в течение 10 календарных дней со дня официального обнародования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1.4. Подготовка, проведение и определение результатов публичных слушаний осуществляются открыто и гласно.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организации публичных слушаний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2.1. Целью проведения публичных слушаний является: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2.1.1. Обеспечение реализации права жителей Западнодвинского сельского поселения Западнодвинского района Тверской области на непосредственное участие в осуществлении местного самоуправления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2.2. Задачами публичных слушаний являются: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2.2.1. Доведение до населения Западнодвинского сельского поселения Западнодвинского района Тверской области полной и точной информации о проектах правовых актов органов местного самоуправления Западнодвинского сельского поселения Западнодвинского района Тверской област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2.2.2. Обсуждение и выявление мнения населения по проектам нормативных правовых актов органов местного самоуправления Западнодвинского сельского поселения Западнодвинского района Тверской области и вопросам, выносимым на публичные слушания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2.2.3. Оценка отношения населения Западнодвинского сельского поселения Западнодвинского района Тверской области по рассматриваемым проектам правовых актов Совета депутатов и главы Западнодвинского сельского поселения Западнодвинского района Тверской области, выносимым на публичные слушания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2.2.4. Выявление предложений и рекомендаций со стороны населения по вопросам, выносимым на публичные слушания и затрагивающим интересы всего населения Западнодвинского сельского поселения Западнодвинского района Тверской области.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оекты муниципальных правовых актов, подлежащ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несению на публичные слушания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3.1. На публичные слушания выносятся:</w:t>
      </w:r>
    </w:p>
    <w:p>
      <w:pPr>
        <w:pStyle w:val="ConsNormal"/>
        <w:spacing w:lineRule="auto" w:line="31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1 проект Устава Западнодвинского сельского поселения Западнодвинского района Тверской области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 приведения закрепляемых в Уставе вопросов местного значения и полномочий по их решению, в соответствие с Конституцией Российской  Федерации, федеральными законами;</w:t>
      </w:r>
    </w:p>
    <w:p>
      <w:pPr>
        <w:pStyle w:val="ConsNormal"/>
        <w:spacing w:lineRule="auto" w:line="31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2.  проект местного бюджета  и  отчёт о его исполнении;</w:t>
      </w:r>
    </w:p>
    <w:p>
      <w:pPr>
        <w:pStyle w:val="Normal"/>
        <w:spacing w:lineRule="auto" w:line="312"/>
        <w:jc w:val="both"/>
        <w:rPr/>
      </w:pPr>
      <w:r>
        <w:rPr/>
        <w:t xml:space="preserve">         </w:t>
      </w:r>
      <w:r>
        <w:rPr/>
        <w:t>3.1.3. проекты планов и программ развития Западнодвинского сельского поселения Западнодвинского района Тверской области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</w:t>
      </w:r>
      <w:r>
        <w:rPr>
          <w:b/>
        </w:rPr>
        <w:t xml:space="preserve"> </w:t>
      </w:r>
      <w:r>
        <w:rPr/>
        <w:t>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ConsNormal"/>
        <w:spacing w:lineRule="auto" w:line="31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1.4. вопросы о преобразовании Западнодвинского сельского поселения Западнодвинского района Тверской области, за исключением случаев, если в соответствии со статьей 13 Федерального закона №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Инициатива проведения публичных слушаний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ConsNormal"/>
        <w:spacing w:lineRule="auto" w:line="312"/>
        <w:ind w:firstLine="4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Инициаторами проведения публичных слушаний могут выступать население Западнодвинского сельского поселения Западнодвинского района Тверской области, Совет депутатов и глава Западнодвинского сельского поселения Западнодвинского района Тверской области. </w:t>
      </w:r>
    </w:p>
    <w:p>
      <w:pPr>
        <w:pStyle w:val="Normal"/>
        <w:spacing w:lineRule="auto" w:line="312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ращение с инициативой проведения публичных слушаний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547"/>
        <w:jc w:val="both"/>
        <w:rPr/>
      </w:pPr>
      <w:r>
        <w:rPr/>
        <w:t>5.1. Обращение инициативной группы по проведению публичных слушаний направляется в Совет депутатов, который в свою очередь информирует об этом Главу Западнодвинского сельского поселения Западнодвинского района Тверской област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5.2. Указанное обращение должно включать в себя: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5.2.1. Обоснование необходимости проведения публичных слушаний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5.2.2. Информационные, аналитические материалы, относящиеся к теме публичных слушаний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5.2.3. Сведения об инициаторах проведения публичных слушаний с указанием фамилий, имен и отчеств, адресов их проживания с контактными телефонами, а также согласие на обработку персональных данных каждого из субъектов, в отношении которых предоставляются указанные персональные данные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5.3. К обращению прилагаются подписи жителей в поддержку проведения публичных слушаний в количестве, составляющем не менее 10 подписей из числа избирателей, зарегистрированных на территории Западнодвинского сельского поселения Западнодвинского района Тверской област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5.4. Обращение инициативной группы по проведению публичных слушаний в Совет депутатов должно рассматриваться в присутствии ее представителей на открытом заседании Совета депутатов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5.5. По результатам рассмотрения обращения Совет депутатов принимает решение о проведении публичных слушаний либо отказывает в их проведении.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организации публичных слушаний</w:t>
      </w:r>
    </w:p>
    <w:p>
      <w:pPr>
        <w:pStyle w:val="Normal"/>
        <w:spacing w:lineRule="auto" w:line="312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6.1. Если инициатором проведения публичных слушаний является инициативная группа или Совет депутатов, то решение о проведении публичных слушаний принимает Совет депутатов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6.2. Если инициатором проведения публичных слушаний является глава Западнодвинского сельского поселения Западнодвинского района Тверской области, то решение о проведении публичных слушаний принимает глава Западнодвинского сельского поселения Западнодвинского района Тверской област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6.3. Решением о проведении публичных слушаний устанавливаются: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6.3.1. Место, дата и сроки проведения публичных слушаний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6.3.2. Территория, на которой проводятся публичные слушания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6.3.3. Формулировка вопросов и (или) наименование проектов муниципальных правовых актов, выносимых на публичные слушания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6.3.4. Порядок принятия предложений от заинтересованных лиц по вопросам публичных слушаний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6.4. Решение о проведении публичных слушаний подлежит обнародованию в порядке и сроки, установленные для официального обнародования муниципальных правовых актов действующим законодательством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6.5. Публичные слушания по вопросам, указанным в пп. 3.1.1, назначаются Советом депутатов и проводятся в соответствии с настоящим Положением и Порядком учета и рассмотрения предложений по проекту решения Совета депутатов Западнодвинского сельского поселения Западнодвинского района Тверской области о внесении изменений и дополнений в Устав Западнодвинского сельского поселения Западнодвинского района Тверской области и участия граждан в его обсуждении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 xml:space="preserve">6.6. Публичные слушания по вопросам, указанным в пп. 3.1.2-3.1.4, назначаются главой Западнодвинского сельского поселения Западнодвинского района Тверской области. </w:t>
      </w:r>
    </w:p>
    <w:p>
      <w:pPr>
        <w:pStyle w:val="TextBodyIndent"/>
        <w:spacing w:lineRule="auto" w:line="312"/>
        <w:ind w:left="0" w:firstLine="426"/>
        <w:jc w:val="both"/>
        <w:rPr/>
      </w:pPr>
      <w:r>
        <w:rPr/>
        <w:t>Глава Западнодвинского сельского поселения возлагает подготовку и проведение слушаний на структурное подразделение администрации Западнодвинского сельского поселения Западнодвинского района Тверской области, к сфере  компетенции которого относится выносимый на слушания вопрос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6.7. Информация о проектах муниципальных правовых актов, выносимых на массовое обсуждение населения Западнодвинского сельского поселения Западнодвинского района Тверской области, а также тексты указанных актов, дата и место проведения публичных слушаний подлежат обязательному официальному обнародованию не позднее чем за 14 дней до даты обсуждения. Информация о проведении публичных слушаний подлежит заблаговременному опубликованию в газете «Авангард». 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6.8. Замечания и предложения по проектам муниципальных правовых актов и (или) вопросам, подлежащим вынесению на публичные слушания, направленные в Совет депутатов или главе Западнодвинского сельского поселения Западнодвинского района Тверской области, рассматриваются - в течение 10 дней.</w:t>
      </w:r>
    </w:p>
    <w:p>
      <w:pPr>
        <w:pStyle w:val="Normal"/>
        <w:spacing w:lineRule="auto" w:line="312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проведения публичных слушаний</w:t>
      </w:r>
    </w:p>
    <w:p>
      <w:pPr>
        <w:pStyle w:val="Normal"/>
        <w:spacing w:lineRule="auto" w:line="312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7.1. При проведении публичных слушаний, председательствующий ведет слушания и следит за порядком обсуждения вопросов повестки дня слушаний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7.2. Слушания начинаются кратким вступительным словом председательствующего, который представляет себя и секретаря, информирует о существе обсуждаемого вопроса, его значимости, порядке проведения слушаний, участниках слушаний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7.3. Заслушивается доклад по обсуждаемому вопросу, разработанный на основании представленных замечаний и предложений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7.4. По окончании выступления вопросы участниками слушаний по обсуждаемой теме могут быть заданы как в устной, так и письменной формах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7.5. Слово для выступлений предоставляется участникам слушаний в порядке поступления заявок в рамках регламента, установленного председательствующим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7.6. Продолжительность слушаний определяется характером обсуждаемых вопросов. Председательствующий на слушаниях вправе принять решение о перерыве в слушаниях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7.7. На слушаниях ведется протокол, который подписывается председательствующим и секретарем. При ведении протокола может использоваться аудиозапись.</w:t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 xml:space="preserve">         </w:t>
      </w:r>
      <w:r>
        <w:rPr>
          <w:bCs/>
        </w:rPr>
        <w:t>7.8.</w:t>
      </w:r>
      <w:r>
        <w:rPr>
          <w:b/>
          <w:bCs/>
        </w:rPr>
        <w:t xml:space="preserve"> </w:t>
      </w:r>
      <w:r>
        <w:rPr/>
        <w:t>Прибывшие на слушания участники подлежат регистрации с указанием места их постоянного проживания на основании паспортных данных. Юридические лица, общественные объединения граждан регистрируются на основании свидетельств о государственной регистрации с указанием адреса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7.9. В случае отсутствия жителей на обсуждаемом вопросе мнение жителей считается положительным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7.10. По окончании публичных слушаний составляется заключение о результатах публичных слушаний.</w:t>
      </w:r>
    </w:p>
    <w:p>
      <w:pPr>
        <w:pStyle w:val="Normal"/>
        <w:spacing w:lineRule="auto" w:line="312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  <w:t> </w:t>
      </w:r>
    </w:p>
    <w:p>
      <w:pPr>
        <w:pStyle w:val="Normal"/>
        <w:jc w:val="center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8. Итоги публичных слушаний</w:t>
      </w: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547"/>
        <w:jc w:val="both"/>
        <w:rPr/>
      </w:pPr>
      <w:r>
        <w:rPr/>
        <w:t>8.1. Совет депутатов Западнодвинского сельского поселения Западнодвинского района Тверской области с учетом заключения о результатах публичных слушаний принимает решение об утверждении или отклонении обсуждаемых проектов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8.2. Заключение по результатам публичных слушаний подлежит обязательному обнародованию не позднее 10 рабочих дней после проведения публичных слушаний.</w:t>
      </w:r>
    </w:p>
    <w:p>
      <w:pPr>
        <w:pStyle w:val="Normal"/>
        <w:spacing w:lineRule="auto" w:line="312"/>
        <w:ind w:firstLine="547"/>
        <w:jc w:val="both"/>
        <w:rPr/>
      </w:pPr>
      <w:r>
        <w:rPr/>
        <w:t>8.3. Материалы по результатам публичных слушаний, назначенных Советом депутатов, главой Западнодвинского сельского поселения Западнодвинского района Тверской области хранятся в администрации Западнодвинского сельского поселения Западнодвинского района Тверской области в течение срока полномочий депутатов текущего созыва, а по истечении этого срока передаются в архивный отдел администрации Западнодвинского райо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47" w:right="68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48"/>
    </w:pPr>
    <w:rPr/>
  </w:style>
  <w:style w:type="paragraph" w:styleId="2">
    <w:name w:val="Основной текст с отступом 2"/>
    <w:basedOn w:val="Normal"/>
    <w:qFormat/>
    <w:pPr>
      <w:ind w:left="720" w:hanging="7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26:00Z</dcterms:created>
  <dc:creator>Николаева Н.В.</dc:creator>
  <dc:description/>
  <cp:keywords/>
  <dc:language>en-US</dc:language>
  <cp:lastModifiedBy>User</cp:lastModifiedBy>
  <cp:lastPrinted>2017-11-29T17:17:00Z</cp:lastPrinted>
  <dcterms:modified xsi:type="dcterms:W3CDTF">2017-11-29T14:41:00Z</dcterms:modified>
  <cp:revision>40</cp:revision>
  <dc:subject/>
  <dc:title/>
</cp:coreProperties>
</file>