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Западнод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2017 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елес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Совета  депутатов Западнодвинского сельского поселения № 20  от 27.11.2014 г. «Об установлении и введении налога на имущество физических лиц на территории МО Западнодвинское сельское поселение Западнодвинского района Тверской области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«Об общих принципах организации местного самоуправления в РФ», главой 32 части второй Налогового кодекса Российской Федерации «Налог на имущество физических лиц», Совет  депутатов Западнодвинс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 изменения в решение Совета депутатов Западнодвинского сельского поселения Западнодвинского района Тверской области от 27.11.2014 г. № 2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и введении налога на имущество физических лиц на территории МО Западнодвинское сельское поселение Западнодвинского района Тверской области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</w:t>
      </w: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  В пункте  4.2 решения слова «0,3 процента в отношении жилых помещений» заменить словами « 0,3 процента в отношении квартир, комна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 подлежит обнародованию в установленном порядке,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Западнодвинск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И. Базаров</w:t>
      </w:r>
    </w:p>
    <w:sectPr>
      <w:type w:val="nextPage"/>
      <w:pgSz w:w="11906" w:h="16838"/>
      <w:pgMar w:left="851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User</cp:lastModifiedBy>
  <cp:lastPrinted>2017-05-29T16:33:00Z</cp:lastPrinted>
  <dcterms:modified xsi:type="dcterms:W3CDTF">2017-11-24T12:49:00Z</dcterms:modified>
  <cp:revision>120</cp:revision>
  <dc:subject/>
  <dc:title/>
</cp:coreProperties>
</file>