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21.03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0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ой маш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211034002Б 244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несению изменений в «Правила землепользования и застройки Западнодвинского сельского посе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 223024004Б 245 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бюджету МО Западнодвинский район из бюджета поселения  на осуществление полномочий организации в границах поселения теплоснабжения насе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211024009О 540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благоустройство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14003Б 244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21 марта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3-22T11:01:00Z</cp:lastPrinted>
  <dcterms:modified xsi:type="dcterms:W3CDTF">2017-03-22T08:02:00Z</dcterms:modified>
  <cp:revision>86</cp:revision>
  <dc:subject/>
  <dc:title>Наименование</dc:title>
</cp:coreProperties>
</file>