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Западнодв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аднодвин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>
          <w:trHeight w:val="281" w:hRule="atLeast"/>
        </w:trPr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3.2017г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Велеса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412"/>
        <w:gridCol w:w="3808"/>
      </w:tblGrid>
      <w:tr>
        <w:trPr>
          <w:trHeight w:val="1215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решение № 25  от 22.12.2016г. «О бюджете Западнодвинского сельского поселения Западнодвинского района Тверской области на 2017 год и на плановый период 2018 и 2019 годов».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т  депутатов Западнодвинского сельского поселения Западнодвинского района Тверской области  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Западнодвинского сельского поселения Западнодвинского района Тверской области от 22.12.2016г. № 25 «О бюджете Западнодвинского сельского поселения Западнодвинского района Тверской области на 2017 год и на плановый период 2018 и 2019 годов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ы 1,4 статьи 1 изложить в следующей редакции:</w:t>
      </w:r>
      <w:bookmarkStart w:id="0" w:name="P16"/>
      <w:bookmarkEnd w:id="0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Западнодвинского сельского поселения Западнодвинского района Тверской  области (далее – бюджет поселения) на 2017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ения в сумме 5 831,05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6 693,05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862,00 тыс. руб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Утвердить объем межбюджетных трансфертов, предоставляемых другим бюджетам бюджетной системы Российской Федерации, в 2017 году в сумме 3811,9 тыс. руб., в 2018 году 3811,9 тыс. руб., в 2019 году 3811,9 тыс. руб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8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бъем иных межбюджетных трансфертов из средств бюджета поселения в бюджет  муниципального образования Западнодвинский район Тверской области на осуществление части полномочий по решению вопросов местного значения в соответствии с заключенными соглашениями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7 год  в сумме 3811,9 тыс. руб., на 2018 год в сумме 3811,9 тыс. руб., на 2019 год в сумме 3811,9 тыс. руб. в том числе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ффективного решения вопросов местного значения по решению вопросов местного значения в границах Поселения, перечисленные в п. 1.2. Соглашения 632,5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эффективного решения вопросов местного значения по решению вопросов местного значения в границах Поселен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3178,4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го решения вопросов местного значения по решению вопросов местного значения по организации в границах поселения теплоснабжения населения 1,0 тыс.руб.</w:t>
      </w:r>
    </w:p>
    <w:p>
      <w:pPr>
        <w:pStyle w:val="ConsPlusNormal"/>
        <w:ind w:firstLine="540"/>
        <w:jc w:val="both"/>
        <w:rPr>
          <w:bCs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иных межбюджетных трансфертов из бюджета поселения в бюджет муниципального образования Западнодвинский район Тверской области, предусмотренных частью 1 настоящей статье осуществляется в соответствии с Методиками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приложений 12 и  13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ить редакцию следующих приложений:</w:t>
      </w:r>
    </w:p>
    <w:p>
      <w:pPr>
        <w:pStyle w:val="Style18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ложение №7 «Распределение бюджетных ассигнований Западнодвинского сельского поселения Западнодвинского района Тверской области по разделам и подразделам   классификации расходов бюджетов на 2017 год и на плановый период 2018 и 2019 годов» изложить в новой редакции согласно приложению 2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ложение №8 «Распределение бюджетных ассигнований бюджета Западнодвинского сельского поселения Западнодвин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 и на плановый период 2018 и 2019 годов» изложить в новой редакции согласно приложению 3 к настоящему решению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ложение №9 «Ведомственная структура расходов бюджета Западнодвинского сельского поселения Западнодвин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 и на плановый период 2018 и 2019 годов» изложить в новой редакции согласно приложению 4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ложение № 10 «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Западнодвинского сельского поселения Западнодвинского района Тверской области   на 2017 год и на плановый период 2018 и 2019 годов» изложить в новой редакции согласно приложению 5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ложение № 12 «Методика расчета и порядок предоставления иных межбюджетных трансфертов, передаваемых из бюджета городского поселения г. Западная Двина Западнодвинского района Тверской области в бюджет муниципального образования Западнодвинский район Тверской области на осуществлении части полномочий поселения на 2017 год и на плановый период 2018-2019 годов» изложить в новой редакции согласно приложению 6 к настояще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,   подлежит обнародованию в установленном порядке  и размещению в информационно – телекоммуникационной сети  « Интернет» на официальном сайте Администрации Западнодвинского района в разделе Администрации посе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Западнодвин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А.И. База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умерованный списо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D95217085810DBF9801246980995327AE6F33BE880FBED764692671E87A831E645049998ADA3F8J2Q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7:00Z</dcterms:created>
  <dc:creator>Bulgina</dc:creator>
  <dc:description/>
  <cp:keywords/>
  <dc:language>en-US</dc:language>
  <cp:lastModifiedBy>1</cp:lastModifiedBy>
  <cp:lastPrinted>2017-03-22T11:33:00Z</cp:lastPrinted>
  <dcterms:modified xsi:type="dcterms:W3CDTF">2017-03-22T08:33:00Z</dcterms:modified>
  <cp:revision>102</cp:revision>
  <dc:subject/>
  <dc:title/>
</cp:coreProperties>
</file>