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840"/>
        <w:gridCol w:w="4548"/>
      </w:tblGrid>
      <w:tr>
        <w:trPr>
          <w:trHeight w:val="3225" w:hRule="atLeast"/>
        </w:trPr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left" w:pos="708" w:leader="none"/>
                <w:tab w:val="left" w:pos="1230" w:leader="none"/>
              </w:tabs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сельского поселения   Западнодвинского района Тверской област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10, д. Велес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8-51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pdvinaposeleni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Западнодвинского райо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ачеву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О Д А Т А Й С Т В 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 Западнодвинского сельского поселения Западнодвинского района Тверской области просит Вас принять полномочие по организации в границах поселения тепл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Западнодвинского сельског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Западнодвинского района  Тверской области                              Н.А. Боркова                                               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2:00Z</dcterms:created>
  <dc:creator>1</dc:creator>
  <dc:description/>
  <cp:keywords/>
  <dc:language>en-US</dc:language>
  <cp:lastModifiedBy>1</cp:lastModifiedBy>
  <cp:lastPrinted>2017-03-22T14:15:00Z</cp:lastPrinted>
  <dcterms:modified xsi:type="dcterms:W3CDTF">2017-03-22T11:16:00Z</dcterms:modified>
  <cp:revision>23</cp:revision>
  <dc:subject/>
  <dc:title/>
</cp:coreProperties>
</file>