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26.04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0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219004150С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и, неустойки, штраф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219004150С 85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благоустройст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3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дизтопли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24001Б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(содержание воинских захоронений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5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венки, фотомедальон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14005Б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26 апреля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4-27T10:50:00Z</cp:lastPrinted>
  <dcterms:modified xsi:type="dcterms:W3CDTF">2017-04-27T07:51:00Z</dcterms:modified>
  <cp:revision>88</cp:revision>
  <dc:subject/>
  <dc:title>Наименование</dc:title>
</cp:coreProperties>
</file>