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br/>
        <w:t xml:space="preserve">            СОВЕТ ДЕПУТАТОВ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Западнодвинского сельского</w:t>
      </w:r>
      <w:r>
        <w:rPr>
          <w:b/>
        </w:rPr>
        <w:t xml:space="preserve">                                    Председателю   Контрольно-счетной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                                                                           комиссии</w:t>
      </w:r>
    </w:p>
    <w:p>
      <w:pPr>
        <w:pStyle w:val="Normal"/>
        <w:rPr>
          <w:b/>
          <w:b/>
        </w:rPr>
      </w:pPr>
      <w:r>
        <w:rPr>
          <w:b/>
        </w:rPr>
        <w:t>Тверская обл., Западнодвинский район</w:t>
      </w:r>
      <w:r>
        <w:rPr/>
        <w:t xml:space="preserve">                            </w:t>
      </w:r>
      <w:r>
        <w:rPr>
          <w:b/>
        </w:rPr>
        <w:t xml:space="preserve">Западнодвинского района Тверской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. Велеса, ул. Центральная  д. 15                                                 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Иосифову А.В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тел. 2-18-51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Западнодвинского сельского поселения Западнодвинского района Тверской области предоставляет на проверку  годовой отчет об исполнении бюджета Западнодвинского сельского поселения Западнодвинского района Тверской области за 2016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Западнодвинского сельского поселения Западнодвинского района Тверской области и бюджетная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Западнодвинского сельского поселения Западнодвинского района Тверской области «Об исполнении бюджета Западнодвинского сельского поселения Западнодвинского района Тверской области за 2016 год» с прилож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расходовании средств Резервного фонда Администрации Западнодвинского сельского поселения Западнодвинского района Тверской области для ликвидации чрезвычайных ситуаций в поселении за 201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оставлении  и погашении  бюджетных кредитов за 2016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штатной численности муниципальных служащих органов местного самоуправления и работников муниципальных учреждений бюджета Западнодвинского сельского поселения Западнодвинского района Тверской области на 1 января 2017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по долговым обязательствам по бюджетным кредитам, привлеченным в бюджет муниципального образования Западнодвинского сельского поселения Западнодвинского района Тверской области от других бюджетов бюджетной системы РФ на 01 января 201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о долговым обязательствам по гарантиям муниципального образования Западнодвинского сельского поселения Западнодвинского района Тверской области на 01 январ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 бюджетная роспись на 31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паднод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А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7:00Z</dcterms:created>
  <dc:creator>1</dc:creator>
  <dc:description/>
  <cp:keywords/>
  <dc:language>en-US</dc:language>
  <cp:lastModifiedBy>1</cp:lastModifiedBy>
  <cp:lastPrinted>2017-03-28T09:19:00Z</cp:lastPrinted>
  <dcterms:modified xsi:type="dcterms:W3CDTF">2017-03-28T06:21:00Z</dcterms:modified>
  <cp:revision>30</cp:revision>
  <dc:subject/>
  <dc:title>            Администрация                                                                                                     </dc:title>
</cp:coreProperties>
</file>