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bookmarkStart w:id="0" w:name="OLE_LINK5"/>
      <w:bookmarkStart w:id="1" w:name="OLE_LINK4"/>
      <w:r>
        <w:rPr>
          <w:b/>
          <w:bCs/>
        </w:rPr>
        <w:t>к проекту решения Сессии совета депутатов Западнодвинского сельского поселения Западнодвинского района  Тверской области  «Об итогах исполнения бюджета Западнодвинского сельского поселения  Западнодвинского района Тверской области  за 2016 года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szCs w:val="28"/>
        </w:rPr>
        <w:t>Проект решения Сессии совета депутатов Западнодвинского сельского поселения Западнодвинского района Тверской области «Об итогах исполнения бюджета Западнодвинского сельского поселения Западнодвинского района Тверской области за 2016год» (далее – проект решения об исполнении бюджета поселения) сформирован в соответствии с требованиями Бюджетного кодекса РФ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hanging="0"/>
        <w:rPr/>
      </w:pPr>
      <w:r>
        <w:rPr>
          <w:szCs w:val="28"/>
        </w:rPr>
        <w:t xml:space="preserve">      </w:t>
      </w:r>
      <w:r>
        <w:rPr/>
        <w:t>Основные характеристики бюджета Западнодвинского сельского поселения за 2016 год представлены следующими показателями (таблица 1).</w:t>
      </w:r>
    </w:p>
    <w:p>
      <w:pPr>
        <w:pStyle w:val="Normal"/>
        <w:tabs>
          <w:tab w:val="clear" w:pos="708"/>
          <w:tab w:val="left" w:pos="1083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оходной и расходной части бюджета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паднодвинского сельского поселения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двинского района Тверской област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сравнении с предыдущим периодом.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2" w:name="_1551257933"/>
      <w:bookmarkStart w:id="3" w:name="_1551254073"/>
      <w:bookmarkStart w:id="4" w:name="_1519630469"/>
      <w:bookmarkStart w:id="5" w:name="_1519390518"/>
      <w:bookmarkStart w:id="6" w:name="_1486901727"/>
      <w:bookmarkStart w:id="7" w:name="_1486901445"/>
      <w:bookmarkStart w:id="8" w:name="_1486475721"/>
      <w:bookmarkStart w:id="9" w:name="_1486473531"/>
      <w:bookmarkStart w:id="10" w:name="_1486368903"/>
      <w:bookmarkStart w:id="11" w:name="_1486367652"/>
      <w:bookmarkStart w:id="12" w:name="_1486366332"/>
      <w:bookmarkStart w:id="13" w:name="_1486366302"/>
      <w:bookmarkStart w:id="14" w:name="_1476106400"/>
      <w:bookmarkStart w:id="15" w:name="_1476106337"/>
      <w:bookmarkStart w:id="16" w:name="_1476092693"/>
      <w:bookmarkStart w:id="17" w:name="_1476091283"/>
      <w:bookmarkStart w:id="18" w:name="_1476090964"/>
      <w:bookmarkStart w:id="19" w:name="_1469454555"/>
      <w:bookmarkStart w:id="20" w:name="_1466843524"/>
      <w:bookmarkStart w:id="21" w:name="_1466843472"/>
      <w:bookmarkStart w:id="22" w:name="_1466843322"/>
      <w:bookmarkStart w:id="23" w:name="_1466575797"/>
      <w:bookmarkStart w:id="24" w:name="_1461395882"/>
      <w:bookmarkStart w:id="25" w:name="_1461395830"/>
      <w:bookmarkStart w:id="26" w:name="_1461395455"/>
      <w:bookmarkStart w:id="27" w:name="_1461395430"/>
      <w:bookmarkStart w:id="28" w:name="_1461074005"/>
      <w:bookmarkStart w:id="29" w:name="_1461073996"/>
      <w:bookmarkStart w:id="30" w:name="_1461073428"/>
      <w:bookmarkStart w:id="31" w:name="_1461072826"/>
      <w:bookmarkStart w:id="32" w:name="_1461071115"/>
      <w:bookmarkStart w:id="33" w:name="_1461069040"/>
      <w:bookmarkStart w:id="34" w:name="_1461067053"/>
      <w:bookmarkStart w:id="35" w:name="_1461067043"/>
      <w:bookmarkStart w:id="36" w:name="_1461066880"/>
      <w:bookmarkStart w:id="37" w:name="_1461066717"/>
      <w:bookmarkStart w:id="38" w:name="_1461066422"/>
      <w:bookmarkStart w:id="39" w:name="_1461065685"/>
      <w:bookmarkStart w:id="40" w:name="_1461065626"/>
      <w:bookmarkStart w:id="41" w:name="_1461065614"/>
      <w:bookmarkStart w:id="42" w:name="_1461065588"/>
      <w:bookmarkStart w:id="43" w:name="_1461065573"/>
      <w:bookmarkStart w:id="44" w:name="_1461065536"/>
      <w:bookmarkStart w:id="45" w:name="_1461065490"/>
      <w:bookmarkStart w:id="46" w:name="_1461065476"/>
      <w:bookmarkStart w:id="47" w:name="_1461065451"/>
      <w:bookmarkStart w:id="48" w:name="_1461065430"/>
      <w:bookmarkStart w:id="49" w:name="_1461065416"/>
      <w:bookmarkStart w:id="50" w:name="_1461065351"/>
      <w:bookmarkStart w:id="51" w:name="_1461065323"/>
      <w:bookmarkStart w:id="52" w:name="_1461065302"/>
      <w:bookmarkStart w:id="53" w:name="_1461065296"/>
      <w:bookmarkStart w:id="54" w:name="_1461065156"/>
      <w:bookmarkStart w:id="55" w:name="_1461065111"/>
      <w:bookmarkStart w:id="56" w:name="_1460993798"/>
      <w:bookmarkStart w:id="57" w:name="_1460993570"/>
      <w:bookmarkStart w:id="58" w:name="_1460992351"/>
      <w:bookmarkStart w:id="59" w:name="_1460992296"/>
      <w:bookmarkStart w:id="60" w:name="_1460992290"/>
      <w:bookmarkStart w:id="61" w:name="_1460992045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cs="Times New Roman" w:ascii="Times New Roman" w:hAnsi="Times New Roman"/>
        </w:rPr>
        <w:object w:dxaOrig="10409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3pt;height:167.25pt" filled="f" o:ole="">
            <v:imagedata r:id="rId3" o:title=""/>
          </v:shape>
          <o:OLEObject Type="Embed" ProgID="Excel.Sheet.12" ShapeID="ole_rId2" DrawAspect="Content" ObjectID="_1847917226" r:id="rId2"/>
        </w:objec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/>
          <w:b w:val="false"/>
          <w:i/>
          <w:sz w:val="24"/>
          <w:szCs w:val="28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spacing w:before="0" w:after="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оходы бюджета Западнодвинского сельского поселения </w:t>
      </w:r>
    </w:p>
    <w:p>
      <w:pPr>
        <w:pStyle w:val="Heading3"/>
        <w:spacing w:before="0" w:after="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Западнодвинского района Тверской области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ходы в 2016г. выполнены на 100,3 % от плановых назначений. По сравнению с 2015 г. наблюдается увеличение  поступления доходов в сумме 2671,02 тыс. рублей (+37,7%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ирование доходной базы бюджета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паднодвинского сельского поселения Западнодвинского района</w:t>
      </w:r>
    </w:p>
    <w:p>
      <w:pPr>
        <w:pStyle w:val="Normal"/>
        <w:ind w:firstLine="540"/>
        <w:jc w:val="center"/>
        <w:rPr/>
      </w:pPr>
      <w:r>
        <w:rPr>
          <w:b/>
          <w:bCs/>
          <w:szCs w:val="28"/>
        </w:rPr>
        <w:t>Тверской области за 2016 год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/>
      </w:pPr>
      <w:r>
        <w:rPr>
          <w:bCs/>
          <w:szCs w:val="28"/>
        </w:rPr>
        <w:t>Доходы бюджета Западнодвинского сельского поселения, поступившие в 2016г., формировались за счет:</w:t>
      </w:r>
    </w:p>
    <w:p>
      <w:pPr>
        <w:pStyle w:val="Normal"/>
        <w:ind w:firstLine="540"/>
        <w:rPr>
          <w:bCs/>
          <w:i/>
          <w:i/>
          <w:szCs w:val="28"/>
        </w:rPr>
      </w:pPr>
      <w:r>
        <w:rPr>
          <w:b/>
          <w:bCs/>
          <w:i/>
          <w:szCs w:val="28"/>
        </w:rPr>
        <w:t>Налоговые доходы</w:t>
      </w:r>
    </w:p>
    <w:p>
      <w:pPr>
        <w:pStyle w:val="Normal"/>
        <w:ind w:left="360" w:hanging="0"/>
        <w:rPr/>
      </w:pPr>
      <w:r>
        <w:rPr>
          <w:bCs/>
          <w:szCs w:val="28"/>
        </w:rPr>
        <w:t>на основании статьи 58 и 61.5 Бюджетного кодекса Российской Федер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  <w:szCs w:val="28"/>
        </w:rPr>
        <w:t>2%  налога на доходы физическ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  <w:szCs w:val="28"/>
        </w:rPr>
        <w:t>100%  земельный нало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  <w:szCs w:val="28"/>
        </w:rPr>
        <w:t>100%  налог на имущество физическ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  <w:szCs w:val="28"/>
        </w:rPr>
        <w:t>0,0772 % отчисления от акцизов на нефтепродук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  <w:szCs w:val="28"/>
        </w:rPr>
      </w:pPr>
      <w:r>
        <w:rPr>
          <w:bCs/>
          <w:szCs w:val="28"/>
        </w:rPr>
        <w:t>100% государственная пошлина за совершение нотариальных дейст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  <w:szCs w:val="28"/>
        </w:rPr>
      </w:pPr>
      <w:r>
        <w:rPr>
          <w:bCs/>
          <w:szCs w:val="28"/>
        </w:rPr>
        <w:t>30% единый сельскохозяйственный нал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оходы бюджета Западнодвинского сельского поселения за 2016 год составили 9751,72 тыс. руб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гласно данным таблицы 1 доля налоговых и неналоговых доходов в общем объеме поступлений в 2016 г. составила 52,2%, или 5381,24 тыс. рублей, что, в свою очередь, составляет 112,2 % к исполнению за 2015 г.</w:t>
      </w:r>
    </w:p>
    <w:p>
      <w:pPr>
        <w:pStyle w:val="TextBodyIndent"/>
        <w:ind w:left="0" w:firstLine="709"/>
        <w:rPr/>
      </w:pPr>
      <w:r>
        <w:rPr>
          <w:szCs w:val="28"/>
        </w:rPr>
        <w:t>Объем поступлений налоговых и неналоговых доходов бюджета поселения в 2016 г. по сравнению с 2015 г. представлен в таблице 2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Наибольший удельный вес в структуре налоговых и неналоговых доходов </w:t>
      </w:r>
      <w:r>
        <w:rPr>
          <w:bCs/>
        </w:rPr>
        <w:t xml:space="preserve">бюджета Западнодвинского сельского поселения составили следующие доходные источники: 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доходы от уплаты акцизов – 72,1% , или 3882,50 тыс. рублей.</w:t>
      </w:r>
    </w:p>
    <w:p>
      <w:pPr>
        <w:pStyle w:val="TextBodyIndent"/>
        <w:spacing w:before="0" w:after="0"/>
        <w:ind w:left="0" w:firstLine="709"/>
        <w:rPr/>
      </w:pPr>
      <w:r>
        <w:rPr>
          <w:bCs/>
        </w:rPr>
        <w:t>- земельный налог – 21% или 1129,64 тыс. руб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оступление налоговых и неналоговых доходов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szCs w:val="28"/>
        </w:rPr>
        <w:t>бюджета Западнодвинского сельского поселения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паднодвинского района Тверской области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за 2016 год в сравнении с предыдущим периодом. 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  <w:t>Таблица 2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10489" w:dyaOrig="67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55pt;margin-top:7.05pt;width:459.9pt;height:352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465293555" r:id="rId4"/>
        </w:object>
      </w:r>
    </w:p>
    <w:p>
      <w:pPr>
        <w:pStyle w:val="Heading4"/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pacing w:before="0" w:after="0"/>
        <w:ind w:hanging="0"/>
        <w:rPr/>
      </w:pPr>
      <w:r>
        <w:rPr/>
      </w:r>
    </w:p>
    <w:p>
      <w:pPr>
        <w:pStyle w:val="Heading4"/>
        <w:spacing w:before="0" w:after="0"/>
        <w:ind w:hanging="0"/>
        <w:rPr/>
      </w:pPr>
      <w:r>
        <w:rPr/>
      </w:r>
    </w:p>
    <w:p>
      <w:pPr>
        <w:pStyle w:val="Heading4"/>
        <w:spacing w:before="0" w:after="0"/>
        <w:ind w:hanging="0"/>
        <w:rPr/>
      </w:pPr>
      <w:r>
        <w:rPr/>
      </w:r>
    </w:p>
    <w:p>
      <w:pPr>
        <w:pStyle w:val="Heading4"/>
        <w:spacing w:before="0" w:after="0"/>
        <w:ind w:hanging="0"/>
        <w:rPr/>
      </w:pPr>
      <w:r>
        <w:rPr/>
      </w:r>
    </w:p>
    <w:p>
      <w:pPr>
        <w:pStyle w:val="Heading4"/>
        <w:spacing w:before="0" w:after="0"/>
        <w:ind w:hanging="0"/>
        <w:rPr/>
      </w:pPr>
      <w:r>
        <w:rPr/>
      </w:r>
    </w:p>
    <w:p>
      <w:pPr>
        <w:pStyle w:val="Heading4"/>
        <w:spacing w:before="0" w:after="0"/>
        <w:ind w:hanging="0"/>
        <w:rPr/>
      </w:pPr>
      <w:r>
        <w:rPr/>
      </w:r>
    </w:p>
    <w:p>
      <w:pPr>
        <w:pStyle w:val="Heading4"/>
        <w:spacing w:before="0" w:after="0"/>
        <w:ind w:hanging="0"/>
        <w:rPr/>
      </w:pPr>
      <w:r>
        <w:rPr/>
      </w:r>
    </w:p>
    <w:p>
      <w:pPr>
        <w:pStyle w:val="Heading4"/>
        <w:spacing w:before="0" w:after="0"/>
        <w:ind w:hanging="0"/>
        <w:rPr/>
      </w:pPr>
      <w:r>
        <w:rPr/>
      </w:r>
    </w:p>
    <w:p>
      <w:pPr>
        <w:pStyle w:val="Heading4"/>
        <w:spacing w:before="0" w:after="0"/>
        <w:ind w:hanging="0"/>
        <w:rPr/>
      </w:pPr>
      <w:r>
        <w:rPr/>
      </w:r>
    </w:p>
    <w:p>
      <w:pPr>
        <w:pStyle w:val="Heading4"/>
        <w:spacing w:before="0" w:after="0"/>
        <w:ind w:hanging="0"/>
        <w:rPr/>
      </w:pPr>
      <w:r>
        <w:rPr/>
      </w:r>
    </w:p>
    <w:p>
      <w:pPr>
        <w:pStyle w:val="Heading4"/>
        <w:spacing w:before="0" w:after="0"/>
        <w:ind w:hanging="0"/>
        <w:rPr/>
      </w:pPr>
      <w:r>
        <w:rPr/>
      </w:r>
    </w:p>
    <w:p>
      <w:pPr>
        <w:pStyle w:val="Heading4"/>
        <w:spacing w:before="0" w:after="0"/>
        <w:ind w:hanging="0"/>
        <w:rPr/>
      </w:pPr>
      <w:r>
        <w:rPr/>
      </w:r>
    </w:p>
    <w:p>
      <w:pPr>
        <w:pStyle w:val="Heading4"/>
        <w:spacing w:before="0" w:after="0"/>
        <w:ind w:hanging="0"/>
        <w:rPr/>
      </w:pPr>
      <w:r>
        <w:rPr/>
      </w:r>
    </w:p>
    <w:p>
      <w:pPr>
        <w:pStyle w:val="Heading4"/>
        <w:spacing w:before="0" w:after="0"/>
        <w:ind w:hanging="0"/>
        <w:rPr/>
      </w:pPr>
      <w:r>
        <w:rPr/>
      </w:r>
    </w:p>
    <w:p>
      <w:pPr>
        <w:pStyle w:val="Heading4"/>
        <w:spacing w:before="0" w:after="0"/>
        <w:ind w:hanging="0"/>
        <w:jc w:val="both"/>
        <w:rPr/>
      </w:pPr>
      <w:r>
        <w:rPr/>
      </w:r>
    </w:p>
    <w:p>
      <w:pPr>
        <w:pStyle w:val="Heading4"/>
        <w:spacing w:before="0" w:after="0"/>
        <w:ind w:hanging="0"/>
        <w:rPr/>
      </w:pPr>
      <w:r>
        <w:rPr/>
        <w:t>Безвозмездные поступления из других бюдж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Безвозмездные поступления из других бюджетов в общем объеме доходов бюджета поселения в 2016 г. составили 44,8% , или 4370,48 тыс. рублей. К уровню 2015 г безвозмездные поступления из других бюджетов увеличились на 41,7% </w:t>
      </w:r>
    </w:p>
    <w:p>
      <w:pPr>
        <w:pStyle w:val="TextBodyIndent"/>
        <w:ind w:left="0" w:firstLine="709"/>
        <w:rPr>
          <w:szCs w:val="28"/>
        </w:rPr>
      </w:pPr>
      <w:r>
        <w:rPr/>
        <w:t>Объем безвозмездных поступлений в бюджет поселения из бюджетов других уровней в 2016 г. по сравнению с аналогичным периодом в 2015 г. представлен в таблице 3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ъем безвозмездных поступлений в бюдже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паднодви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паднодвинского района Тверской области из бюджетов других уровней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757" w:dyaOrig="58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.5pt;margin-top:11.5pt;width:448.5pt;height:296.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121534445" r:id="rId6"/>
        </w:objec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Наибольший удельный вес в структуре безвозмездных поступлений составляют иные межбюджетные трансферты из районного бюджета – 36,1% или 1579,56 тыс. руб. Данные поступления направляются на реализацию полномочий поселения. В 2015 году таких трансфертов не было.</w:t>
      </w:r>
    </w:p>
    <w:p>
      <w:pPr>
        <w:pStyle w:val="Normal"/>
        <w:ind w:firstLine="540"/>
        <w:rPr>
          <w:bCs/>
        </w:rPr>
      </w:pPr>
      <w:r>
        <w:rPr/>
        <w:t xml:space="preserve"> </w:t>
      </w:r>
      <w:r>
        <w:rPr>
          <w:bCs/>
        </w:rPr>
        <w:t>Дотации бюджету поселения на выравнивание бюджетной обеспеченности из областного бюджета  – 30,2%, или 1319,70 тыс. рублей. К уровню 2015 г. наблюдается снижение дотации бюджету поселения на выравнивание бюджетной обеспеченности в сумме 60,7 тыс. руб.</w:t>
      </w:r>
    </w:p>
    <w:p>
      <w:pPr>
        <w:pStyle w:val="Normal"/>
        <w:ind w:firstLine="540"/>
        <w:rPr>
          <w:bCs/>
        </w:rPr>
      </w:pPr>
      <w:r>
        <w:rPr>
          <w:bCs/>
        </w:rPr>
        <w:t>Субсидии бюджету поселения составляют 26,8% или 1169,67 тыс. руб. Данные субсидии имеют целевой характер, а именно 700,0 тыс. руб. средства областного бюджета на приобретение жилья малоимущим многодетным семьям, 469,7 тыс. руб. субсидии области на ППМИ.</w:t>
      </w:r>
    </w:p>
    <w:p>
      <w:pPr>
        <w:pStyle w:val="Normal"/>
        <w:ind w:firstLine="540"/>
        <w:rPr/>
      </w:pPr>
      <w:r>
        <w:rPr>
          <w:bCs/>
        </w:rPr>
        <w:t>В 2016 году по условиям программы ППМИ негосударственные организации перечислили 76,0 тыс. руб., что составляет 1,7% в общем объеме безвозмездных поступлений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Расходы бюджета Западнодв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паднодвинского района Тверской области за 2016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3" w:leader="none"/>
        </w:tabs>
        <w:rPr/>
      </w:pPr>
      <w:r>
        <w:rPr/>
        <w:t>Объем расходов бюджета Западнодвинского сельского поселения в 2016 г. определен, исходя из возможностей доходной базы бюджета поселения, и составил 9575,81 тыс. руб.  К уровню 2015 года расходы поселения увеличились на 21,3%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Объем расходов бюджета поселения в 2016 г. по сравнению с аналогичным периодом в 2015г. представлен в таблице 4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бъем расходов бюджета Западнодвинского сельского поселен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object w:dxaOrig="10505" w:dyaOrig="6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41.05pt;width:484.65pt;height:326.9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Excel.Sheet.12" ShapeID="ole_rId8" DrawAspect="Content" ObjectID="_674703470" r:id="rId8"/>
        </w:object>
      </w:r>
      <w:r>
        <w:rPr>
          <w:b/>
          <w:szCs w:val="28"/>
        </w:rPr>
        <w:t>Западнодвинского района Тверской области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 2016 год по сравнению с предыдущим периодом.</w:t>
      </w:r>
    </w:p>
    <w:p>
      <w:pPr>
        <w:pStyle w:val="TextBodyIndent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Наибольший удельный вес в структуре расходов бюджета Западнодвинского сельского поселения составляют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национальная экономика (дорожное хозяйство) – 39,5%, или 3782,72 тыс. руб.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жилищно-коммунальное хозяйство – 23,7% или 2267,28 тыс. руб.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общегосударственные вопросы – 17,0%, или 1630,95 тыс. рублей;</w:t>
      </w:r>
    </w:p>
    <w:p>
      <w:pPr>
        <w:pStyle w:val="Normal"/>
        <w:ind w:firstLine="540"/>
        <w:rPr/>
      </w:pPr>
      <w:r>
        <w:rPr>
          <w:szCs w:val="28"/>
        </w:rPr>
        <w:t>- социальная политика  - 10,8 % или 1021,30 тыс.руб.</w:t>
      </w:r>
    </w:p>
    <w:p>
      <w:pPr>
        <w:pStyle w:val="Normal"/>
        <w:ind w:firstLine="540"/>
        <w:rPr/>
      </w:pPr>
      <w:r>
        <w:rPr>
          <w:szCs w:val="28"/>
        </w:rPr>
        <w:t xml:space="preserve">- межбюджетные трансферты общего характера бюджетам субъектов РФ муниципальных образований – 7,6%, или 732,30тыс. рублей. 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>Пояснения к исполнению бюджетных ассигнований по разделам и подразделам классификации расходов бюджета Западнодвинского сельского поселения за 2016 год приведены в соответствующих разделах настоящей запис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Раздел 01. «Общегосударственные вопросы»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разделе отражаются расходы по обеспечению деятельности органов местного самоуправления.</w:t>
      </w:r>
    </w:p>
    <w:p>
      <w:pPr>
        <w:pStyle w:val="Normal"/>
        <w:ind w:firstLine="720"/>
        <w:rPr/>
      </w:pPr>
      <w:r>
        <w:rPr>
          <w:szCs w:val="28"/>
        </w:rPr>
        <w:t>Общегосударственные вопросы  в общем объеме расходов составляют  17,0%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 содержание органов местного самоуправления направлено 1600,2 тыс. руб. К уровню 2015 года расходы по содержанию органов местного самоуправления увеличились незначительно, всего лишь на 16,0 тыс. руб.</w:t>
      </w:r>
    </w:p>
    <w:p>
      <w:pPr>
        <w:pStyle w:val="Normal"/>
        <w:ind w:firstLine="720"/>
        <w:rPr/>
      </w:pPr>
      <w:r>
        <w:rPr>
          <w:szCs w:val="28"/>
        </w:rPr>
        <w:t>Расходы по переданным полномочиям из областного по организации деятельности по сбору (в том числе раздельному сбору), транспортированию, обработке, утилизации, обезвреживанию, захоронению твердых бытовых отходов 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й в сумме 0,7 тыс.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6 году оплата штрафов административного правонарушения составила 30,0 тыс.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02. «Национальная оборона»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rPr>
          <w:b/>
          <w:b/>
          <w:sz w:val="16"/>
          <w:szCs w:val="16"/>
          <w:highlight w:val="magenta"/>
          <w:u w:val="single"/>
        </w:rPr>
      </w:pPr>
      <w:r>
        <w:rPr>
          <w:b/>
          <w:sz w:val="16"/>
          <w:szCs w:val="16"/>
          <w:highlight w:val="magenta"/>
          <w:u w:val="single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rPr/>
      </w:pPr>
      <w:r>
        <w:rPr/>
        <w:t xml:space="preserve">В данный раздел включены расходы </w:t>
      </w:r>
      <w:r>
        <w:rPr>
          <w:szCs w:val="28"/>
        </w:rPr>
        <w:t>по мобилизационной и вневойсковой подготовке (содержание работника по воинскому учету, где отсутствуют военные комиссариаты)</w:t>
      </w:r>
      <w:r>
        <w:rPr/>
        <w:t xml:space="preserve"> – средства федерального бюджета. В общей структуре затрат за 2016 г. они составили 0,8%, или 73,60 тыс. рублей. К 2015 году субвенция из федерального бюджета увеличена на 11,3 тыс. руб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дел 03. «Национальная безопасность 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авоохранительная деятельность»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szCs w:val="28"/>
        </w:rPr>
        <w:t>В разделе отражаются расходы по защите населения и территории от чрезвычайных ситуаций природного и техногенного характера, по гражданской обороне и обеспечению пожарной безопасно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дельный вес затрат по национальной безопасности в общем объеме расходов бюджета Западнодвинского сельского поселения за 2016 г. составляет 0,2%, или 15,2 тыс. рублей. На обеспечение пожарной безопасности расходы составили 23,2 тыс. руб. или 0,2%. К уровню 2015 г. расходы снизились почти на 70%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04. «Национальная экономика»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rPr>
          <w:b/>
          <w:b/>
          <w:sz w:val="16"/>
          <w:szCs w:val="16"/>
          <w:highlight w:val="magenta"/>
          <w:u w:val="single"/>
        </w:rPr>
      </w:pPr>
      <w:r>
        <w:rPr>
          <w:b/>
          <w:sz w:val="16"/>
          <w:szCs w:val="16"/>
          <w:highlight w:val="magenta"/>
          <w:u w:val="single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rPr/>
      </w:pPr>
      <w:r>
        <w:rPr/>
        <w:t xml:space="preserve">В данный раздел включены расходы </w:t>
      </w:r>
      <w:r>
        <w:rPr>
          <w:szCs w:val="28"/>
        </w:rPr>
        <w:t>по передаче полномочий в район по решению вопросов в области дорожной деятельности в границах населенных пунктов</w:t>
      </w:r>
      <w:r>
        <w:rPr/>
        <w:t xml:space="preserve"> Западнодвинского сельского поселения. В общей структуре затрат в 2016 г. они составили 39,5%, или 3782,72 тыс. рублей. К уровню 2015 г. расходы по </w:t>
      </w:r>
      <w:r>
        <w:rPr>
          <w:szCs w:val="28"/>
        </w:rPr>
        <w:t>передаче полномочий в район по решению вопросов в области дорожной деятельности в границах населенных пунктов</w:t>
      </w:r>
      <w:r>
        <w:rPr/>
        <w:t xml:space="preserve"> Западнодвинского сельского поселения увеличились на 1190,7 тыс. руб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05. «Жилищно-коммунальное хозяйство»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общем объеме расходов бюджета Западнодвинского сельского поселения расходы на жилищно-коммунальное хозяйство в 2016 г. составили 23,7%, или 2267,28 тыс. рублей. В данном разделе расходы велись по следующим направлениям:</w:t>
      </w:r>
    </w:p>
    <w:p>
      <w:pPr>
        <w:pStyle w:val="Normal"/>
        <w:ind w:firstLine="720"/>
        <w:rPr>
          <w:szCs w:val="28"/>
        </w:rPr>
      </w:pPr>
      <w:r>
        <w:rPr>
          <w:b/>
          <w:i/>
          <w:szCs w:val="28"/>
        </w:rPr>
        <w:t>-</w:t>
      </w:r>
      <w:r>
        <w:rPr>
          <w:b/>
          <w:szCs w:val="28"/>
        </w:rPr>
        <w:t xml:space="preserve"> подраздел 0501- </w:t>
      </w:r>
      <w:r>
        <w:rPr>
          <w:szCs w:val="28"/>
        </w:rPr>
        <w:t xml:space="preserve">жилищное хозяйство. В 2016 году на жилищное хозяйство (текущий ремонт муниципальной квартиры)  направлено 10,0 тыс. руб. </w:t>
      </w:r>
    </w:p>
    <w:p>
      <w:pPr>
        <w:pStyle w:val="Normal"/>
        <w:ind w:firstLine="720"/>
        <w:rPr>
          <w:szCs w:val="28"/>
        </w:rPr>
      </w:pPr>
      <w:r>
        <w:rPr>
          <w:b/>
          <w:i/>
          <w:szCs w:val="28"/>
        </w:rPr>
        <w:t>-</w:t>
      </w:r>
      <w:r>
        <w:rPr>
          <w:b/>
          <w:szCs w:val="28"/>
        </w:rPr>
        <w:t xml:space="preserve"> подраздел 0502</w:t>
      </w:r>
      <w:r>
        <w:rPr>
          <w:b/>
          <w:i/>
          <w:szCs w:val="28"/>
        </w:rPr>
        <w:t xml:space="preserve"> - </w:t>
      </w:r>
      <w:r>
        <w:rPr>
          <w:szCs w:val="28"/>
        </w:rPr>
        <w:t xml:space="preserve">коммунальное хозяйство – 1629,62 тыс. рублей (71,88% в структуре расходов на жилищно-коммунальное хозяйство). Проведен ремонт водопроводных сетей по программе ППМИ на сумму 931,1 тыс. руб.; содержание и ремонт сетей водопотребления  в сумме 636,5 тыс. руб.; отремонтировано и построены новые колодцы на сумму 62,0 тыс. руб. </w:t>
      </w:r>
    </w:p>
    <w:p>
      <w:pPr>
        <w:pStyle w:val="Normal"/>
        <w:ind w:firstLine="720"/>
        <w:rPr/>
      </w:pPr>
      <w:r>
        <w:rPr>
          <w:b/>
        </w:rPr>
        <w:t>- подраздел 0503</w:t>
      </w:r>
      <w:r>
        <w:rPr>
          <w:b/>
          <w:i/>
        </w:rPr>
        <w:t xml:space="preserve"> – </w:t>
      </w:r>
      <w:r>
        <w:rPr/>
        <w:t>благоустройство – 627,66 тыс. рублей (27,68%).</w:t>
      </w:r>
    </w:p>
    <w:p>
      <w:pPr>
        <w:pStyle w:val="Normal"/>
        <w:ind w:firstLine="720"/>
        <w:rPr/>
      </w:pPr>
      <w:r>
        <w:rPr/>
        <w:t>К уровню 2015 г. расходы по жилищно-коммунальному хозяйству увеличились на 608,0 тыс. руб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10. «Социальная политика»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В данный раздел включены расходы по пенсионному обеспечению и приобретение жилья малоимущим многодетным семьям.. В общей структуре расходов бюджета Западнодвинского сельского поселения в 2016г. муниципальная доплата к государственной пенсии муниципальным служащим составила 0,2 %, или 21,3 тыс. рублей. Расходы на приобретение жилья малоимущим многодетным семьям в сумме 1000,0 тыс. руб. – 10,4% общего объема расходов поселения. К уровню 2015 года расходы по данному разделу увеличились на 193,5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11. «Физическая культура и спорт»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данному  разделу учтены расходы на организацию проведения спортивно- массовых мероприятий, направленных на физическое воспитание детей, подростков, молодежи и взрослого населения поселения, а также соревнований в рамках муниципального календарного плана в сумме 29,33 тыс. руб. или 0,3 % в общем объеме расходов. В сравнении с 2015 годом наблюдается снижение на 27,61 тыс.руб.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4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14. «Межбюджетные трансферты общего характера бюджетам субъектов Российской Федерации и муниципальных образований»</w:t>
      </w:r>
    </w:p>
    <w:p>
      <w:pPr>
        <w:pStyle w:val="22"/>
        <w:spacing w:lineRule="auto" w:line="240" w:before="0" w:after="0"/>
        <w:ind w:left="284"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szCs w:val="28"/>
        </w:rPr>
        <w:t>В общей структуре расходов бюджета Западнодвинского сельского поселения в 2016 г. межбюджетные трансферты по передаче полномочий по решению вопросов местного значения в границах поселения  составили 7,6%, или 732,3 тыс. рублей. В раздел включены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асходы по передаче полномочий по отрасли «Культура» в сумме 53,74 тыс. рублей (7,34% в общем объеме переданных межбюджетных трансферт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асходы по передаче полномочий по аппарату управления в сумме 678,56 тыс. рублей (92,66% в общем объеме переданных межбюджетных трансферт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ФИЦИТ(ПРОФИЦИТ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Cs/>
          <w:szCs w:val="28"/>
        </w:rPr>
      </w:pPr>
      <w:bookmarkStart w:id="62" w:name="OLE_LINK5"/>
      <w:bookmarkStart w:id="63" w:name="OLE_LINK4"/>
      <w:r>
        <w:rPr>
          <w:szCs w:val="28"/>
        </w:rPr>
        <w:t>Профицит  исполнения бюджета Западнодвинского сельского поселения Западнодвинского района Тверской области в 2016 году составил 175,91 тыс. руб.</w:t>
      </w:r>
      <w:bookmarkEnd w:id="62"/>
      <w:bookmarkEnd w:id="63"/>
      <w:r>
        <w:rPr>
          <w:szCs w:val="28"/>
        </w:rPr>
        <w:t xml:space="preserve"> (за счет остатка средств по состоянию на 01.01.2016г.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РАЗРЕЗЕ МУНИЦИПАЛЬНЫХ ПРОГРАММ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left"/>
        <w:rPr/>
      </w:pPr>
      <w:r>
        <w:rPr>
          <w:szCs w:val="28"/>
        </w:rPr>
        <w:t>В бюджете поселения по состоянию на 01 октября 2016 года утверждены 2 муниципальные программы:</w:t>
      </w:r>
    </w:p>
    <w:p>
      <w:pPr>
        <w:pStyle w:val="Normal"/>
        <w:tabs>
          <w:tab w:val="clear" w:pos="708"/>
          <w:tab w:val="left" w:pos="387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Муниципальная программа «Повышение эффективности муниципального управления в Западнодвинском сельском поселении Западнодвинского района Тверской области на 2015-2018 годы» исполнена в сумме 7163,73 тыс. руб.  или 99,8% от уточненных годовых бюджетных назначений ( первоначально утверждено на текущий финансовый год 4015,15 тыс. руб., а  бюджетные ассигнования на текущий финансовый год с учетом всех изменений составляют  7175,37 тыс.руб.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Муниципальная программа «Развитие жилищно-коммунального хозяйства в Западнодвинском сельском поселении Западнодвинского района Тверской области на 2015-2018 годы» исполнена за 2016 г. – 2382,08 тыс. руб., или 71,1% от уточненных годовых бюджетных назначений ( первоначально утверждено на текущий финансовый год 680,5 тыс.руб., бюджетные ассигнования на текущий финансовый год с учетом всех изменений составляют 3199,32 тыс.руб.).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851" w:gutter="0" w:header="0" w:top="62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Нумерованный список !!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Style3">
    <w:name w:val="Char Style 3"/>
    <w:qFormat/>
    <w:rPr>
      <w:sz w:val="26"/>
      <w:szCs w:val="26"/>
      <w:lang w:bidi="ar-SA"/>
    </w:rPr>
  </w:style>
  <w:style w:type="character" w:styleId="CharStyle4">
    <w:name w:val="Char Style 4"/>
    <w:qFormat/>
    <w:rPr>
      <w:sz w:val="25"/>
      <w:szCs w:val="25"/>
      <w:u w:val="none"/>
    </w:rPr>
  </w:style>
  <w:style w:type="character" w:styleId="4">
    <w:name w:val=" Знак Знак4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Знак"/>
    <w:basedOn w:val="Style10"/>
    <w:qFormat/>
    <w:rPr/>
  </w:style>
  <w:style w:type="character" w:styleId="12">
    <w:name w:val=" Знак Знак12"/>
    <w:basedOn w:val="Style9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1">
    <w:name w:val=" Знак Знак11"/>
    <w:basedOn w:val="Style9"/>
    <w:qFormat/>
    <w:rPr>
      <w:rFonts w:cs="Arial"/>
      <w:b/>
      <w:bCs/>
      <w:iCs/>
      <w:sz w:val="28"/>
      <w:szCs w:val="28"/>
      <w:lang w:val="ru-RU" w:bidi="ar-SA"/>
    </w:rPr>
  </w:style>
  <w:style w:type="character" w:styleId="10">
    <w:name w:val=" Знак Знак10"/>
    <w:basedOn w:val="Style9"/>
    <w:qFormat/>
    <w:rPr>
      <w:rFonts w:cs="Arial"/>
      <w:b/>
      <w:bCs/>
      <w:sz w:val="28"/>
      <w:szCs w:val="26"/>
      <w:lang w:val="ru-RU" w:bidi="ar-SA"/>
    </w:rPr>
  </w:style>
  <w:style w:type="character" w:styleId="9">
    <w:name w:val=" Знак Знак9"/>
    <w:basedOn w:val="Style9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1">
    <w:name w:val="Основной текст1 Знак"/>
    <w:basedOn w:val="Style9"/>
    <w:qFormat/>
    <w:rPr>
      <w:sz w:val="28"/>
      <w:szCs w:val="24"/>
      <w:lang w:val="ru-RU" w:bidi="ar-SA"/>
    </w:rPr>
  </w:style>
  <w:style w:type="character" w:styleId="7">
    <w:name w:val=" Знак Знак7"/>
    <w:basedOn w:val="Style9"/>
    <w:qFormat/>
    <w:rPr>
      <w:rFonts w:ascii="Tahoma" w:hAnsi="Tahoma" w:cs="Tahoma"/>
      <w:lang w:val="ru-RU" w:bidi="ar-SA"/>
    </w:rPr>
  </w:style>
  <w:style w:type="character" w:styleId="6">
    <w:name w:val=" Знак Знак6"/>
    <w:basedOn w:val="Style9"/>
    <w:qFormat/>
    <w:rPr>
      <w:sz w:val="28"/>
      <w:szCs w:val="24"/>
      <w:lang w:val="ru-RU" w:bidi="ar-SA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9"/>
    <w:qFormat/>
    <w:rPr>
      <w:sz w:val="16"/>
      <w:szCs w:val="16"/>
      <w:lang w:val="ru-RU" w:bidi="ar-SA"/>
    </w:rPr>
  </w:style>
  <w:style w:type="character" w:styleId="2">
    <w:name w:val=" Знак Знак2"/>
    <w:basedOn w:val="Style9"/>
    <w:qFormat/>
    <w:rPr>
      <w:sz w:val="28"/>
      <w:szCs w:val="24"/>
      <w:lang w:val="ru-RU" w:bidi="ar-SA"/>
    </w:rPr>
  </w:style>
  <w:style w:type="character" w:styleId="13">
    <w:name w:val=" Знак Знак1"/>
    <w:basedOn w:val="Style9"/>
    <w:qFormat/>
    <w:rPr>
      <w:sz w:val="28"/>
      <w:szCs w:val="24"/>
      <w:lang w:val="ru-RU" w:bidi="ar-SA"/>
    </w:rPr>
  </w:style>
  <w:style w:type="character" w:styleId="Style12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Стиль2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Цитата"/>
    <w:basedOn w:val="Normal"/>
    <w:qFormat/>
    <w:pPr>
      <w:ind w:left="1260" w:right="2335"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</w:pPr>
    <w:rPr>
      <w:kern w:val="2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80" w:firstLine="709"/>
      <w:jc w:val="left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560" w:firstLine="709"/>
      <w:jc w:val="left"/>
    </w:pPr>
    <w:rPr>
      <w:b/>
      <w:b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2240" w:firstLine="709"/>
      <w:jc w:val="left"/>
    </w:pPr>
    <w:rPr>
      <w:sz w:val="20"/>
      <w:szCs w:val="20"/>
    </w:rPr>
  </w:style>
  <w:style w:type="paragraph" w:styleId="14">
    <w:name w:val="Стиль1"/>
    <w:basedOn w:val="Heading5"/>
    <w:next w:val="Heading5"/>
    <w:qFormat/>
    <w:pPr>
      <w:numPr>
        <w:ilvl w:val="0"/>
        <w:numId w:val="0"/>
      </w:numPr>
      <w:ind w:firstLine="709"/>
      <w:jc w:val="center"/>
      <w:outlineLvl w:val="9"/>
    </w:pPr>
    <w:rPr>
      <w:i w:val="false"/>
    </w:rPr>
  </w:style>
  <w:style w:type="paragraph" w:styleId="32">
    <w:name w:val="Стиль3"/>
    <w:basedOn w:val="14"/>
    <w:qFormat/>
    <w:pPr/>
    <w:rPr/>
  </w:style>
  <w:style w:type="paragraph" w:styleId="41">
    <w:name w:val="Стиль4"/>
    <w:basedOn w:val="14"/>
    <w:qFormat/>
    <w:pPr/>
    <w:rPr/>
  </w:style>
  <w:style w:type="paragraph" w:styleId="51">
    <w:name w:val="Стиль5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61">
    <w:name w:val="Стиль6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71">
    <w:name w:val="Стиль7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81">
    <w:name w:val="Стиль8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91">
    <w:name w:val="Стиль9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101">
    <w:name w:val="Стиль10"/>
    <w:basedOn w:val="14"/>
    <w:qFormat/>
    <w:pPr/>
    <w:rPr/>
  </w:style>
  <w:style w:type="paragraph" w:styleId="111">
    <w:name w:val="Стиль11"/>
    <w:basedOn w:val="14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26" w:before="0" w:after="600"/>
      <w:ind w:hanging="0"/>
      <w:jc w:val="left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ЭЭГ"/>
    <w:basedOn w:val="Normal"/>
    <w:qFormat/>
    <w:pPr>
      <w:spacing w:lineRule="auto" w:line="360"/>
      <w:ind w:firstLine="720"/>
    </w:pPr>
    <w:rPr>
      <w:rFonts w:eastAsia="Calibri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4:00Z</dcterms:created>
  <dc:creator>1</dc:creator>
  <dc:description/>
  <cp:keywords/>
  <dc:language>en-US</dc:language>
  <cp:lastModifiedBy>1</cp:lastModifiedBy>
  <cp:lastPrinted>2017-04-06T09:53:00Z</cp:lastPrinted>
  <dcterms:modified xsi:type="dcterms:W3CDTF">2017-04-06T06:58:00Z</dcterms:modified>
  <cp:revision>229</cp:revision>
  <dc:subject/>
  <dc:title>                                              ПОЯСНИТЕЛЬНАЯ ЗАПИСКА</dc:title>
</cp:coreProperties>
</file>