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ЗАПАДНОДВИНСКОГО СЕЛЬСКОГО ПОСЕЛЕНИЯ ЗАПАДНОДВ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ВЕРСКОЙ ОБЛАСТИ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16 мая   2017г.                        пос. Велеса                                            №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сельского</w:t>
      </w:r>
    </w:p>
    <w:p>
      <w:pPr>
        <w:pStyle w:val="Heading1"/>
        <w:jc w:val="left"/>
        <w:rPr/>
      </w:pPr>
      <w:r>
        <w:rPr/>
        <w:t>поселения Западнодв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за 2016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Западнодвинского сельского поселения Западнодв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Тве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об исполнении бюджета Западнодвинского сельского поселения Западнодвинского района Тверской области за 2016 год по доходам в сумме 9751,72 тыс. руб., по расходам - в </w:t>
      </w:r>
      <w:r>
        <w:rPr>
          <w:bCs/>
          <w:sz w:val="28"/>
          <w:szCs w:val="28"/>
        </w:rPr>
        <w:t>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575,81 тыс.</w:t>
      </w:r>
      <w:r>
        <w:rPr>
          <w:sz w:val="28"/>
          <w:szCs w:val="28"/>
        </w:rPr>
        <w:t xml:space="preserve"> руб., с превышением доходов над расходами в сумме </w:t>
      </w:r>
      <w:r>
        <w:rPr>
          <w:bCs/>
          <w:sz w:val="28"/>
          <w:szCs w:val="28"/>
        </w:rPr>
        <w:t xml:space="preserve"> 175,91 тыс.</w:t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исполнение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сточникам финансирования дефицита бюджета Западнодвинского сельского поселения Западнодвинского района Тверской области  за 2016 год согласно приложению 1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о поступлению доходов в бюджет Западнодвинского сельского поселения Западнодвинского района Тверской области по группам, подгруппам, статьям, подстатьям и элементам доходов классификации доходов бюджетов Российской Федерации за 2016 год согласно приложению 2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 распределению расходов бюджета Западнодвинского сельского поселения Западнодвинского района Тверской области по разделам и подразделам классификации расходов бюджета за 2016 год согласно приложению 3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о ведомственной структуре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 за 2016 год согласно приложению 4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бюджета Западнодвин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16 год согласно приложению 5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 на реализацию муниципальных программ и  непрограммным направлениям деятельности по главным распорядителям средств  Западнодвинского сельского поселения Западнодвинского района Тверской области за 2016 год согласно приложению 6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ограмме муниципальных внутренних заимствований Западнодвинского сельского поселения Западнодвинского района Тверской области за 2016 год согласно приложению 7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сточникам финансирования дефицита бюджета Западнодвинского сельского поселения Западнодвинского района Тверской области за 2016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8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оходам бюджета Западнодвинского сельского поселения Западнодвинского района Тверской области за 2016 год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ю 9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сточникам финансирования дефицита бюджета Западнодвинского сельского поселения Западнодвинского района Тверской области за 2016 год по кодам классификации источников финансирования дефицита бюджета согласно приложению 10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оходам бюджета Западнодвинского сельского поселения Западнодвинского района Тверской области за 2016 год по кодам  классификации доходов бюджетов за 2016 года согласно приложению 11 к настоящему решению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 Настоящее решение вступает в силу с момента принятия и подлежит обнародованию в установленном порядке и размещению в информационно-телекоммуникационной сети «Интернет» на официальном сайте Администрации Западнодвинского района в разделе «Администрации поселений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Глава Западнодвин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ельского поселения:</w:t>
        <w:tab/>
        <w:t xml:space="preserve">                                 А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Имя</dc:creator>
  <dc:description/>
  <cp:keywords/>
  <dc:language>en-US</dc:language>
  <cp:lastModifiedBy>1</cp:lastModifiedBy>
  <cp:lastPrinted>2017-05-16T09:28:00Z</cp:lastPrinted>
  <dcterms:modified xsi:type="dcterms:W3CDTF">2017-05-16T06:30:00Z</dcterms:modified>
  <cp:revision>70</cp:revision>
  <dc:subject/>
  <dc:title>ТВЕРСКАЯ ОБЛАСТЬ</dc:title>
</cp:coreProperties>
</file>