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2160"/>
        <w:gridCol w:w="1260"/>
        <w:gridCol w:w="19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й пла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ённый план на   26.04.2017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ённый план на                    16 м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7 г</w:t>
            </w:r>
          </w:p>
        </w:tc>
      </w:tr>
      <w:tr>
        <w:trPr>
          <w:trHeight w:val="33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3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3,25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1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9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  <w:highlight w:val="lightGray"/>
              </w:rPr>
              <w:t>2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5,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 211061057О121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на зарплат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 211061057О129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 211061057О 2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ападнодвинского 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днодвин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16 мая  2017 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455" w:leader="none"/>
          <w:tab w:val="left" w:pos="4560" w:leader="none"/>
        </w:tabs>
        <w:jc w:val="center"/>
        <w:rPr/>
      </w:pPr>
      <w:r>
        <w:rPr/>
        <w:t xml:space="preserve">Исполнитель:                                                      </w:t>
        <w:tab/>
        <w:t>Н.С. Дормидонтова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1:00Z</dcterms:created>
  <dc:creator>1</dc:creator>
  <dc:description/>
  <cp:keywords/>
  <dc:language>en-US</dc:language>
  <cp:lastModifiedBy>1</cp:lastModifiedBy>
  <cp:lastPrinted>2017-05-29T16:39:00Z</cp:lastPrinted>
  <dcterms:modified xsi:type="dcterms:W3CDTF">2017-05-29T13:41:00Z</dcterms:modified>
  <cp:revision>91</cp:revision>
  <dc:subject/>
  <dc:title>Наименование</dc:title>
</cp:coreProperties>
</file>