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2017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5  от 22.12.2016г. «О бюджете Западнодвинского сельского поселения Западнодвинского района Тверской области на 2017 год и на плановый период 2018 и 2019 годов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паднодвинского сельского поселения Западнодвинского района Тверской области от 22.12.2016г. № 25 «О бюджете Западнодвинс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ы 1,3 статьи 1 изложить в следующей редакции:</w:t>
      </w:r>
      <w:bookmarkStart w:id="0" w:name="P16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Западнодвинского сельского поселения Западнодвинского района Тверской  области 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5 833,2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6 695,2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862,00 тыс. руб.»</w:t>
      </w:r>
    </w:p>
    <w:p>
      <w:pPr>
        <w:pStyle w:val="Normal"/>
        <w:spacing w:lineRule="auto" w:line="240" w:before="0" w:after="0"/>
        <w:ind w:left="360" w:hanging="135"/>
        <w:jc w:val="both"/>
        <w:rPr/>
      </w:pPr>
      <w:r>
        <w:rPr>
          <w:rFonts w:cs="Calibri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. Утвердить объем межбюджетных трансфертов, получаемых из других бюджетов бюджетной системы Российской Федерации, в 2017 году в сумме 1297,45 тыс. руб., в  2018 году в сумме 1233,55 тыс. руб., в 2019 году в сумме 1169,45 тыс. руб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7 изложить в новой редакции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становить, что средства, поступающие в бюджет поселения в виде субвенций в 2017 году в сумме 75,55 тыс. руб., в 2018 году в сумме 75,35 тыс. руб., в 2019 году в сумме 75,35 тыс. руб. 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й в сумме 0,1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на осуществление органами местного  самоуправления поселения полномочий по ведению первичного воинского учета на территориях, где отсутствуют военные комиссариаты в сумме 75,2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)  на субвенции муниципальным образованиям на осуществление органам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в 2017 году в сумме 2,20 тыс.руб.»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Style18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№1 « источники финансирования дефицита бюджета поселения на 2017 год и на плановый период 2018 и 2019 годов» изложить в новой редакции согласно приложению №1 к настоящему решению;</w:t>
      </w:r>
    </w:p>
    <w:p>
      <w:pPr>
        <w:pStyle w:val="Style18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№6 «прогнозируемые доходы бюджета поселения по группам, подгруппам, статьям, подстатьям и элементам доходов классификации доходов бюджетов Российской Федерации на 2017 год и на плановый период 2018 и 2019 годов» изложить в новой редакции согласно приложению № 2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ложение №7 «Распределение бюджетных ассигнований Западнодвинского сельского поселения Западнодвинского района Тверской области по разделам и подразделам   классификации расходов бюджетов на 2017 год и на плановый период 2018 и 2019 годов» изложить в новой редакции согласно приложению 3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Западнодвинского сельского поселения Западнодвинского района Тверской области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4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Западнодвинс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5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 10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бюджета Западнодвинского сельского поселения Западнодвинского района Тверской области   на 2017 год и на плановый период 2018 и 2019 годов.» изложить в новой редакции согласно приложению 6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Западнодвин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И. Базаров</w:t>
      </w:r>
    </w:p>
    <w:sectPr>
      <w:type w:val="nextPage"/>
      <w:pgSz w:w="11906" w:h="16838"/>
      <w:pgMar w:left="567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05-29T16:33:00Z</cp:lastPrinted>
  <dcterms:modified xsi:type="dcterms:W3CDTF">2017-05-29T13:34:00Z</dcterms:modified>
  <cp:revision>115</cp:revision>
  <dc:subject/>
  <dc:title/>
</cp:coreProperties>
</file>