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7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от 22.12.2016г. «О бюджете Западнодвин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22.12.2016г. № 25 «О бюджете Западнодвин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ы 1 статьи 1 изложить в следующей редакции:</w:t>
      </w:r>
      <w:bookmarkStart w:id="0" w:name="P16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Западнодвинского сельского поселения Западнодвинского района Тверской  области 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5 833,2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6 695,2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862,00 тыс. руб.»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Западнодвинс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1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567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5-29T16:33:00Z</cp:lastPrinted>
  <dcterms:modified xsi:type="dcterms:W3CDTF">2017-07-07T11:17:00Z</dcterms:modified>
  <cp:revision>117</cp:revision>
  <dc:subject/>
  <dc:title/>
</cp:coreProperties>
</file>