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6469380" cy="564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64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2160"/>
                              <w:gridCol w:w="1260"/>
                              <w:gridCol w:w="19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оначальный пла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очнённый план на  05.02.16 г.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чнённый план на                    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6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396,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695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кцизы Дорожный фо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695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6,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50,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1695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46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зы Дорожный фон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09 211024003О 540 2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695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оз и утилизация отход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3 223024001Б 244 2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23,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3 223014003Б 244 2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23,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2 211044001Б 244 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432,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2 211044001Б 244 2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5432,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2 222014004Б 244 2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2720,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о-химический анализ вод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02 222014004Б 244 2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2720,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44.65pt;mso-wrap-distance-left:9pt;mso-wrap-distance-right:9pt;mso-wrap-distance-top:0pt;mso-wrap-distance-bottom:0pt;margin-top:115.0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2160"/>
                        <w:gridCol w:w="1260"/>
                        <w:gridCol w:w="198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оначальный пла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очнённый план на  05.02.16 г.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чнённый план на                    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6 г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6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96,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695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2,1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кцизы Дорожный фо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695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6,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750,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1695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46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зы Дорожный фонд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09 211024003О 540 2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695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оз и утилизация отходо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3 223024001Б 244 2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823,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3 223014003Б 244 2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23,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02 211044001Б 244 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432,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02 211044001Б 244 2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5432,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2 222014004Б 244 2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2720,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о-химический анализ вод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02 222014004Б 244 2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2720,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31 марта  2016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А. Большак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6-02-08T09:53:00Z</cp:lastPrinted>
  <dcterms:modified xsi:type="dcterms:W3CDTF">2016-04-04T06:40:00Z</dcterms:modified>
  <cp:revision>75</cp:revision>
  <dc:subject/>
  <dc:title>Наименование</dc:title>
</cp:coreProperties>
</file>