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7.2018 г. № 62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Западнод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 1 полугодие 2018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июнь  2018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начиная с отчета на 1 апреля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6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7-20T17:16:00Z</cp:lastPrinted>
  <dcterms:modified xsi:type="dcterms:W3CDTF">2018-07-25T08:11:00Z</dcterms:modified>
  <cp:revision>79</cp:revision>
  <dc:subject/>
  <dc:title>Оперативный отчет</dc:title>
</cp:coreProperties>
</file>