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19.07.2018 года № 62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"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 Западнодвинского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Западнодв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 Тверской области за 1 полугодие 2018 г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380"/>
        <w:gridCol w:w="1020"/>
        <w:gridCol w:w="132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8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05.201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х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Западнодвинского сельского поселения Западнодвинского района Тверской области о бюджете Западнодвинского сельского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</w:t>
      </w:r>
      <w:r>
        <w:rPr/>
        <w:t xml:space="preserve">___________________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А. Боркова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_____________________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20T17:04:00Z</cp:lastPrinted>
  <dcterms:modified xsi:type="dcterms:W3CDTF">2018-07-25T07:21:00Z</dcterms:modified>
  <cp:revision>88</cp:revision>
  <dc:subject/>
  <dc:title>ЗАКОНОДАТЕЛЬНОЕ СОБРАНИЕ ТВЕРСКОЙ ОБЛАСТИ</dc:title>
</cp:coreProperties>
</file>