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23  апреля 2018 г. №  32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«Об утверждении отчета об использован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бюджета Западнодвинского сельского поселения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Западнодвинского района Твер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бласти за 1 квартал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Адресной инвестиционной программы Западнодв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на 2018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строительство и реконструкция объектов социа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ищно-коммунального хозяйства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 апреля 2018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ежеквартально, начиная с отчета на 1 апреля 2018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1332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080"/>
        <w:gridCol w:w="960"/>
        <w:gridCol w:w="840"/>
        <w:gridCol w:w="840"/>
        <w:gridCol w:w="960"/>
        <w:gridCol w:w="840"/>
        <w:gridCol w:w="840"/>
        <w:gridCol w:w="960"/>
        <w:gridCol w:w="840"/>
        <w:gridCol w:w="840"/>
        <w:gridCol w:w="960"/>
        <w:gridCol w:w="840"/>
      </w:tblGrid>
      <w:tr>
        <w:trPr>
          <w:trHeight w:val="17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разделов,  </w:t>
              <w:br/>
              <w:t xml:space="preserve"> объектов,  </w:t>
              <w:br/>
              <w:t xml:space="preserve"> заказчиков </w:t>
              <w:br/>
              <w:t xml:space="preserve">  объектов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на   </w:t>
              <w:br/>
              <w:t xml:space="preserve">     текущий      </w:t>
              <w:br/>
              <w:t xml:space="preserve">  финансовый год  </w:t>
              <w:br/>
              <w:t xml:space="preserve"> решением о бюджете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ые    </w:t>
              <w:br/>
              <w:t xml:space="preserve">      объемы      </w:t>
              <w:br/>
              <w:t xml:space="preserve">  финансирования  </w:t>
              <w:br/>
              <w:t xml:space="preserve">  на 1 квартал,   </w:t>
              <w:br/>
              <w:t xml:space="preserve">   полугодие, 9   </w:t>
              <w:br/>
              <w:t xml:space="preserve">  месяцев, год с  </w:t>
              <w:br/>
              <w:t xml:space="preserve">   учетом всех    </w:t>
              <w:br/>
              <w:t xml:space="preserve">    изменений   </w:t>
              <w:br/>
              <w:t xml:space="preserve">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с    </w:t>
              <w:br/>
              <w:t xml:space="preserve">   начала года    </w:t>
              <w:br/>
              <w:t xml:space="preserve">(кассовый расход)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о работ 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лава администрации поселения               ___</w:t>
      </w:r>
      <w:r>
        <w:rPr/>
        <w:t xml:space="preserve">________________      </w:t>
      </w:r>
      <w:r>
        <w:rPr>
          <w:sz w:val="22"/>
          <w:szCs w:val="22"/>
          <w:u w:val="single"/>
        </w:rPr>
        <w:t>Н.А. Бор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_____________________   </w:t>
      </w:r>
      <w:r>
        <w:rPr>
          <w:rFonts w:cs="Times New Roman" w:ascii="Times New Roman" w:hAnsi="Times New Roman"/>
          <w:sz w:val="22"/>
          <w:szCs w:val="22"/>
          <w:u w:val="single"/>
        </w:rPr>
        <w:t>А.В. Поздеева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расшифровка подписи)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1</dc:creator>
  <dc:description/>
  <cp:keywords/>
  <dc:language>en-US</dc:language>
  <cp:lastModifiedBy>1</cp:lastModifiedBy>
  <cp:lastPrinted>2017-04-24T16:05:00Z</cp:lastPrinted>
  <dcterms:modified xsi:type="dcterms:W3CDTF">2018-05-10T11:23:00Z</dcterms:modified>
  <cp:revision>51</cp:revision>
  <dc:subject/>
  <dc:title>Приложение 7</dc:title>
</cp:coreProperties>
</file>