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3  апреля 2018 г. № 3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Западнодв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ежеквартально, начиная с отчета на 1 апреля 2018 года)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159"/>
        <w:gridCol w:w="1439"/>
        <w:gridCol w:w="1439"/>
        <w:gridCol w:w="1244"/>
        <w:gridCol w:w="1279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вышение эффективности муниципального управления в </w:t>
            </w:r>
            <w:r>
              <w:rPr/>
              <w:t xml:space="preserve">Западнодвинском </w:t>
            </w:r>
            <w:r>
              <w:rPr>
                <w:bCs/>
              </w:rPr>
              <w:t>сельском поселении  Западнодвинского района Тверской области» на 2018-2023 год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2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витие жилищно-коммунального хозяйства в Западнодвинском сельского поселения Западнодвинского района Тверской области" на 2018-2023 годы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граммные расход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</w:t>
      </w:r>
      <w:r>
        <w:rPr>
          <w:sz w:val="22"/>
          <w:szCs w:val="22"/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4-24T16:05:00Z</cp:lastPrinted>
  <dcterms:modified xsi:type="dcterms:W3CDTF">2018-05-10T11:22:00Z</dcterms:modified>
  <cp:revision>71</cp:revision>
  <dc:subject/>
  <dc:title>Приложение 6</dc:title>
</cp:coreProperties>
</file>