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24.04. 2017  г.  N 32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Западнодв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7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 xml:space="preserve">________________             </w:t>
      </w:r>
      <w:r>
        <w:rPr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4-24T16:05:00Z</cp:lastPrinted>
  <dcterms:modified xsi:type="dcterms:W3CDTF">2017-04-24T13:05:00Z</dcterms:modified>
  <cp:revision>48</cp:revision>
  <dc:subject/>
  <dc:title>Приложение 7</dc:title>
</cp:coreProperties>
</file>