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Западнодв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     24.04.2017 г. N 32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"Об утверждении отчета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Западнодвин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Западнодвинск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ерской области за 1 квартал 2017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7 года)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2160"/>
        <w:gridCol w:w="1440"/>
        <w:gridCol w:w="1440"/>
        <w:gridCol w:w="1260"/>
        <w:gridCol w:w="126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Западнодвинском сельском поселении Западнодвинско-го района Тверской области» на 2015-2019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6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Западнодвинском сельском поселении Запа-нодвинского района Тверской области» на 2015-2019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Дормидонтов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4-24T16:05:00Z</cp:lastPrinted>
  <dcterms:modified xsi:type="dcterms:W3CDTF">2017-04-24T13:05:00Z</dcterms:modified>
  <cp:revision>60</cp:revision>
  <dc:subject/>
  <dc:title>Приложение 6</dc:title>
</cp:coreProperties>
</file>