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24.04.2017 года N 32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"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администрации Западнодвинского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Западнодв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 Тверской области за 1 квартал 2017 г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март 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7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80"/>
        <w:gridCol w:w="900"/>
        <w:gridCol w:w="108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я Главы Администрации Западнодвинского сельского поселения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5.2012 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315"/>
            <w:bookmarkEnd w:id="1"/>
            <w:r>
              <w:rPr/>
              <w:t>Предусмотрено на текущий финансовый год решением Совета  депутатов Западнодвинского сельского поселения Западнодвинского район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</w:t>
      </w:r>
      <w:r>
        <w:rPr/>
        <w:t xml:space="preserve">___________________   </w:t>
      </w:r>
      <w:r>
        <w:rPr>
          <w:u w:val="single"/>
        </w:rPr>
        <w:t xml:space="preserve">Н.А. Боркова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24T16:03:00Z</cp:lastPrinted>
  <dcterms:modified xsi:type="dcterms:W3CDTF">2017-04-24T13:03:00Z</dcterms:modified>
  <cp:revision>77</cp:revision>
  <dc:subject/>
  <dc:title>ЗАКОНОДАТЕЛЬНОЕ СОБРАНИЕ ТВЕРСКОЙ ОБЛАСТИ</dc:title>
</cp:coreProperties>
</file>