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Западнодв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  20.07. 2017 г. N52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"Об утверждении отчет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б исполнении бюджета Западнодвин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 1 полугодие 2017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7 года)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160"/>
        <w:gridCol w:w="1440"/>
        <w:gridCol w:w="1440"/>
        <w:gridCol w:w="1260"/>
        <w:gridCol w:w="126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Западнодвинском сельском поселении Западнодвинского района Тверской области» на 2015-2019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8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Западнодвинском сельском поселении Западнодвинского района Тверской области» на 2015-2019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7-20T16:56:00Z</cp:lastPrinted>
  <dcterms:modified xsi:type="dcterms:W3CDTF">2017-07-20T13:56:00Z</dcterms:modified>
  <cp:revision>59</cp:revision>
  <dc:subject/>
  <dc:title>Приложение 6</dc:title>
</cp:coreProperties>
</file>