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сельского 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Западнодвинского района Твер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0.07.2017 г. № 52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Об утверждении отчета об исполнен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>бюджета Западнодв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Западнодвинского района  Тве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за 1 полугодие 2017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штатной численности муниципальных служащих органов местного самоуправления и работников муниципальных учреждений бюджета Западнодвинского сельского поселения Западнодвинского района Тверской области,</w:t>
      </w:r>
    </w:p>
    <w:p>
      <w:pPr>
        <w:pStyle w:val="Normal"/>
        <w:widowControl w:val="false"/>
        <w:autoSpaceDE w:val="false"/>
        <w:jc w:val="center"/>
        <w:rPr/>
      </w:pPr>
      <w:r>
        <w:rPr/>
        <w:t>на 1 июля  2017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по состоянию на 01.04.2017, 01.07.2017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01.10.2017, 01.01.201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.</w:t>
      </w:r>
    </w:p>
    <w:tbl>
      <w:tblPr>
        <w:tblW w:w="1332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3720"/>
        <w:gridCol w:w="1769"/>
        <w:gridCol w:w="1440"/>
        <w:gridCol w:w="1291"/>
        <w:gridCol w:w="2310"/>
        <w:gridCol w:w="2159"/>
      </w:tblGrid>
      <w:tr>
        <w:trPr>
          <w:trHeight w:val="6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  </w:t>
              <w:br/>
              <w:t xml:space="preserve">местного самоуправления, его самостоятельного структурного подразделения, муниципального учреждения   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  <w:br/>
              <w:t>документа, утвердившего штатное расписание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Штатная численность  </w:t>
              <w:br/>
              <w:t xml:space="preserve">      в 2017году     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  <w:br/>
              <w:t xml:space="preserve">отклонения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</w:t>
            </w:r>
          </w:p>
        </w:tc>
      </w:tr>
      <w:tr>
        <w:trPr>
          <w:trHeight w:val="6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01.01.2017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 </w:t>
              <w:br/>
              <w:t>отчетную</w:t>
              <w:br/>
              <w:t xml:space="preserve">  дату 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служащие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Совета депутатов Западнодвинского сельского поселения Западнодвинского района Тверской области от 19.05.200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 820,94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жащие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 103,1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ющий персонал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,2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,25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138,5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2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25</w:t>
            </w:r>
          </w:p>
        </w:tc>
        <w:tc>
          <w:tcPr>
            <w:tcW w:w="4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62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9 154,7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администрации                                 </w:t>
      </w:r>
      <w:r>
        <w:rPr/>
        <w:t>___________________    Н</w:t>
      </w:r>
      <w:r>
        <w:rPr>
          <w:u w:val="single"/>
        </w:rPr>
        <w:t>.А. Боркова</w:t>
      </w: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 _____________________    </w:t>
      </w:r>
      <w:r>
        <w:rPr>
          <w:rFonts w:cs="Times New Roman" w:ascii="Times New Roman" w:hAnsi="Times New Roman"/>
          <w:sz w:val="22"/>
          <w:szCs w:val="22"/>
          <w:u w:val="single"/>
        </w:rPr>
        <w:t>Н.А. Большако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        </w:t>
      </w:r>
    </w:p>
    <w:sectPr>
      <w:type w:val="nextPage"/>
      <w:pgSz w:orient="landscape" w:w="16838" w:h="11906"/>
      <w:pgMar w:left="2546" w:right="2540" w:gutter="0" w:header="0" w:top="36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7-07-20T17:06:00Z</cp:lastPrinted>
  <dcterms:modified xsi:type="dcterms:W3CDTF">2017-07-20T14:07:00Z</dcterms:modified>
  <cp:revision>96</cp:revision>
  <dc:subject/>
  <dc:title>ЗАКОНОДАТЕЛЬНОЕ СОБРАНИЕ ТВЕРСКОЙ ОБЛАСТИ</dc:title>
</cp:coreProperties>
</file>