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20.07.2017 года N 52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"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 Западнодвинского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Западнодв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 Тверской области за 1 полугодие 2017 г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7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80"/>
        <w:gridCol w:w="102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7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1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х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Западнодвинского сельского поселения Западнодвинского района Тверской области о бюджете Западнодвинского сельского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</w:t>
      </w:r>
      <w:r>
        <w:rPr/>
        <w:t xml:space="preserve">___________________   </w:t>
      </w:r>
      <w:r>
        <w:rPr>
          <w:u w:val="single"/>
        </w:rPr>
        <w:t xml:space="preserve">Н.А. Боркова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20T17:04:00Z</cp:lastPrinted>
  <dcterms:modified xsi:type="dcterms:W3CDTF">2017-07-20T14:04:00Z</dcterms:modified>
  <cp:revision>83</cp:revision>
  <dc:subject/>
  <dc:title>ЗАКОНОДАТЕЛЬНОЕ СОБРАНИЕ ТВЕРСКОЙ ОБЛАСТИ</dc:title>
</cp:coreProperties>
</file>