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4"/>
        </w:rPr>
        <w:t>Приложение 1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>к  проекту административного регламента</w:t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 «Передача материалов для размещения в информационной системе обеспечения градостроительной деятель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б администрации Западнодвинского сельского поселения Западнодвинского районаТверской области, предоставляющем муниципальную услугу (далее - Уполномоченный орган)</w:t>
      </w:r>
    </w:p>
    <w:p>
      <w:pPr>
        <w:pStyle w:val="Style14"/>
        <w:widowControl w:val="false"/>
        <w:suppressLineNumbers/>
        <w:jc w:val="both"/>
        <w:rPr/>
      </w:pPr>
      <w:r>
        <w:rPr/>
        <w:t xml:space="preserve">       </w:t>
      </w:r>
      <w:r>
        <w:rPr/>
        <w:t>Место нахождения: 172617, Тверская область, Западнодвинский район, пос. Велеса, ул. Центральная, д. 15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Телефон / факс: 8(48265)21851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Адрес электронной почты:</w:t>
      </w:r>
      <w:r>
        <w:rPr>
          <w:lang w:val="en-US"/>
        </w:rPr>
        <w:t>zapdvina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Сайт Уполномоченного органа в информационно-телекоммуникационной сети Интернет http://www.</w:t>
      </w:r>
      <w:r>
        <w:rPr>
          <w:lang w:val="en-US"/>
        </w:rPr>
        <w:t>zapdvina</w:t>
      </w:r>
      <w:r>
        <w:rPr/>
        <w:t xml:space="preserve">.ru : 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Структурное подразделение Уполномоченного органа, обеспечивающее предоставление муниципальной услуги: отдел по архитектуре, строительству и благоустройству администрации Западнодвинского района Тверской области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Контактные телефоны: 8(48265)21739;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Время работы Уполномоченного органа: понедельник- четверг с 9-00 до 18-00, пятница с 9-00 до 17-00, обеденный перерыв с 13-00 до14-00, суббота, воскресенье- выходные дни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41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41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color w:val="09668B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н-пт 08:00-20:00, сб 09:00-14: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Телефон Центра телефонного обслуживания населения:</w:t>
      </w:r>
    </w:p>
    <w:p>
      <w:pPr>
        <w:pStyle w:val="Style14"/>
        <w:widowControl w:val="false"/>
        <w:suppressLineNumbers/>
        <w:ind w:firstLine="720"/>
        <w:jc w:val="both"/>
        <w:rPr/>
      </w:pPr>
      <w:r>
        <w:rPr/>
        <w:t>8-800-450-0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риложение №  2 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«Передача материалов для размещения в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информационной системе обеспе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0"/>
          <w:szCs w:val="20"/>
        </w:rPr>
        <w:t xml:space="preserve">градостроительной деятельности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  <w:br/>
        <w:t>О ПЕРЕДАЧЕ МАТЕРИАЛОВ ДЛЯ РАЗМЕЩЕНИЯ В ИНФОРМАЦИОННОЙ СИСТЕМЕ ОБЕСПЕЧЕНИ ГРАДОСТРОИТЕЛЬНОЙ ДЕЯТЕЛЬ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администрации Западнодвин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</w:t>
      </w:r>
      <w:r>
        <w:rPr>
          <w:i/>
          <w:color w:val="000000"/>
          <w:sz w:val="16"/>
          <w:szCs w:val="16"/>
        </w:rPr>
        <w:t>(для физических лиц – Ф.И.О., паспортные данные;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для юридических лиц – должность, Ф.И.О. руководителя, полное и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сокращенное наименование, организационно-правовая форма)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Юридический , фактический адрес: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онтактный телефон: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Адрес электронной почты: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даче материалов для размещения в информационной системе обеспечения градострои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ошу принять материалы для размещения в информационной системе обеспечения градострои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лагаю следующие документы, необходимые для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  м.п.                     _______________                 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(ф.и.о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___20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0"/>
          <w:szCs w:val="20"/>
        </w:rPr>
        <w:t xml:space="preserve">Приложение №  3 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«Передача материалов для размещения в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информационной системе обеспеч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радостроительной деятельност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№_____</w:t>
        <w:br/>
        <w:t>ОБ ОТКАЗЕ В ПРЕДОСТАВЛЕНИИ МУНИЦИПАЛЬНОЙ УСЛУГИ</w:t>
        <w:br/>
        <w:t>«ПЕРЕДАЧА МАТЕРИАЛОВ ДЛЯ РАЗМЕЩЕНИЯ СВЕДЕНИЙ В ИНФОРМАЦИОННОЙ СИСТЕМЕ ОБЕСПЕЧЕНИЯ ГРАДОСТРОИТЕЛЬНОЙ ДЕЯТЕЛЬНОСТИ</w:t>
        <w:br/>
        <w:t>__________   _________________________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 ____________________</w:t>
      </w:r>
      <w:r>
        <w:rPr>
          <w:color w:val="000000"/>
          <w:u w:val="single"/>
        </w:rPr>
        <w:t>Администрация Западнодвинского сельского поселения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рассмотрения заявления №______ от ________________ о выполнении работ  п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щению сведений в информационной системе обеспечения градостроительной деятельности: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 наименование размещаемого докумен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оведению проверки представленных документов на наличие причин отказа в соответствии с требованиями Административного регламента  предоставления муниципальной услуги «Передача материалов для размещения сведений в информационной системе обеспечения градостроительной деятельности» выявлен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24"/>
        <w:gridCol w:w="2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а/ не установле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кументов, не соответствующих перечню, указанному в пункте  Приложении 4 настоящего Регла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ые документы по форме и содержанию не отвечают требованиям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личием причин отказа,, установленных в пункте 2.10 Административного регламента предоставления муниципальной услуги «Передача материалов для размещения сведений в информационной системе обеспечения градостроительной деятельности», в выполнении работ по размещению сведений в информационной системе  обеспечения градостроительной деятельности отказа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Глава администрации _____________________                 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(инициалы,   фамил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Приложение №  4 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«Передача материалов для размещения в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информационной системе обеспе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0"/>
          <w:szCs w:val="20"/>
        </w:rPr>
        <w:t xml:space="preserve">градостроительной деятельности»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/>
        <w:t>КОПИЙ ДОКУМЕНТОВ И СВЕДЕНИЙ, НЕОБХОДИМЫХ ДЛЯ ИХ РАЗМЕЩЕНИЯ В ИНФОРМАЦИОННОЙ СИСЧТЕМЕ ОБЕСПЕЧЕНИЯ ГРАДОСТРОИ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2"/>
        <w:gridCol w:w="2676"/>
        <w:gridCol w:w="24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пий документов и све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(по градостроительному кодексу Российской Федерац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кумен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жведомственному взаимодейств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инженерных изыск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ъекте капитального строительства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ость,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инженерно-технического обеспечения (план сете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проектной документации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ланировочной организации земельного участ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8, часть 12, пункт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по охране окружающей сре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8, часть 12, пункт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по обеспечению пожарной безопас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8, часть 12, пункт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по обеспечению доступа инвалидов к объектам здравоохранения. Образования, культуры, отдыха, спорта и иным объектам социально-культурного и 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8, часть 12, пункт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8, часть 12, пункт 1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оответствие проектной документации требованиям технических регламентов и результатам инженерных изыск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осударственной экспертизы проектной документ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жведомственному взаимодейств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жведомственному взаимодейств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ргана местного самоуправления о предоставлении разрешения на условно разрешенный вид исполь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жведомственному взаимодейств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ргана государственного строительного надз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9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верки соответствия многоквартирного дома требованиям энергетической эффективности с указанием класса его эффективности на момент составления а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жведомственному взаимодейств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 пункт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заявител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территориального планирования муниципальных образований  материалы по их обосн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нкт 1 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органы местного самоуправления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емлепользования и застройки, внесение в них изме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нкт 1 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органы местного самоуправления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нкт 1 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органы местного самоуправления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кументы и материа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6, часть 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нкт 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0"/>
          <w:szCs w:val="20"/>
        </w:rPr>
        <w:t xml:space="preserve">Приложение №  5 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«Передача материалов для размещения в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информационной системе обеспечения </w:t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0"/>
          <w:szCs w:val="20"/>
        </w:rPr>
        <w:t xml:space="preserve">градостроительной деятельност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Блок-схем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предоставлению  муниципальной услуг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Передача материалов для размещения сведений в информационной системе обеспечения градостроительной деятельности»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78105</wp:posOffset>
                </wp:positionV>
                <wp:extent cx="567372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, необходимых для предоставления муниципальной услуги «Передача материалов для размещения в информационной системе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62.55pt;mso-wrap-distance-left:9.05pt;mso-wrap-distance-right:9.05pt;mso-wrap-distance-top:0pt;mso-wrap-distance-bottom:0pt;margin-top:6.1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, необходимых для предоставления муниципальной услуги «Передача материалов для размещения в информационной системе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45085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.55pt" to="245.4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88900</wp:posOffset>
                </wp:positionV>
                <wp:extent cx="3188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4725035</wp:posOffset>
                </wp:positionH>
                <wp:positionV relativeFrom="paragraph">
                  <wp:posOffset>88900</wp:posOffset>
                </wp:positionV>
                <wp:extent cx="6985" cy="103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88900</wp:posOffset>
                </wp:positionV>
                <wp:extent cx="635" cy="103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785</wp:posOffset>
                </wp:positionH>
                <wp:positionV relativeFrom="paragraph">
                  <wp:posOffset>89535</wp:posOffset>
                </wp:positionV>
                <wp:extent cx="2600960" cy="545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ют формаль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2.95pt;mso-wrap-distance-left:9.05pt;mso-wrap-distance-right:9.05pt;mso-wrap-distance-top:0pt;mso-wrap-distance-bottom:0pt;margin-top:7.0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оответствуют формаль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89535</wp:posOffset>
                </wp:positionV>
                <wp:extent cx="2124075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ют формаль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6.05pt;mso-wrap-distance-left:9.05pt;mso-wrap-distance-right:9.05pt;mso-wrap-distance-top:0pt;mso-wrap-distance-bottom:0pt;margin-top:7.0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ют формаль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12065</wp:posOffset>
                </wp:positionV>
                <wp:extent cx="635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0</wp:posOffset>
                </wp:positionH>
                <wp:positionV relativeFrom="paragraph">
                  <wp:posOffset>12065</wp:posOffset>
                </wp:positionV>
                <wp:extent cx="63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785</wp:posOffset>
                </wp:positionH>
                <wp:positionV relativeFrom="paragraph">
                  <wp:posOffset>156845</wp:posOffset>
                </wp:positionV>
                <wp:extent cx="2600960" cy="574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5.25pt;mso-wrap-distance-left:9.05pt;mso-wrap-distance-right:9.05pt;mso-wrap-distance-top:0pt;mso-wrap-distance-bottom:0pt;margin-top:12.3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156845</wp:posOffset>
                </wp:positionV>
                <wp:extent cx="2600960" cy="713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6.2pt;mso-wrap-distance-left:9.05pt;mso-wrap-distance-right:9.05pt;mso-wrap-distance-top:0pt;mso-wrap-distance-bottom:0pt;margin-top:12.3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635" cy="380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5080</wp:posOffset>
                </wp:positionV>
                <wp:extent cx="505714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окументов на предмет возможност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28pt;mso-wrap-distance-left:9.05pt;mso-wrap-distance-right:9.05pt;mso-wrap-distance-top:0pt;mso-wrap-distance-bottom:0pt;margin-top:0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документов на предмет возможност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635" cy="307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118110</wp:posOffset>
                </wp:positionV>
                <wp:extent cx="3855085" cy="14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7270</wp:posOffset>
                </wp:positionH>
                <wp:positionV relativeFrom="paragraph">
                  <wp:posOffset>132715</wp:posOffset>
                </wp:positionV>
                <wp:extent cx="635" cy="255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185</wp:posOffset>
                </wp:positionH>
                <wp:positionV relativeFrom="paragraph">
                  <wp:posOffset>132715</wp:posOffset>
                </wp:positionV>
                <wp:extent cx="635" cy="299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72390</wp:posOffset>
                </wp:positionV>
                <wp:extent cx="1494790" cy="355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5.7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28575</wp:posOffset>
                </wp:positionV>
                <wp:extent cx="260096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8pt;mso-wrap-distance-left:9.05pt;mso-wrap-distance-right:9.05pt;mso-wrap-distance-top:0pt;mso-wrap-distance-bottom:0pt;margin-top:2.2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4820285</wp:posOffset>
                </wp:positionH>
                <wp:positionV relativeFrom="paragraph">
                  <wp:posOffset>24130</wp:posOffset>
                </wp:positionV>
                <wp:extent cx="6985" cy="394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185</wp:posOffset>
                </wp:positionH>
                <wp:positionV relativeFrom="paragraph">
                  <wp:posOffset>67945</wp:posOffset>
                </wp:positionV>
                <wp:extent cx="635" cy="35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2600960" cy="971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материалов в информационной системе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76.5pt;mso-wrap-distance-left:9.05pt;mso-wrap-distance-right:9.05pt;mso-wrap-distance-top:0pt;mso-wrap-distance-bottom:0pt;margin-top:4.6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материалов в информационной системе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59055</wp:posOffset>
                </wp:positionV>
                <wp:extent cx="2600960" cy="665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отказ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2.4pt;mso-wrap-distance-left:9.05pt;mso-wrap-distance-right:9.05pt;mso-wrap-distance-top:0pt;mso-wrap-distance-bottom:0pt;margin-top:4.6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ый отказ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3">
    <w:name w:val="Без интервала Знак"/>
    <w:basedOn w:val="Style10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zdvina@mfc-tv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53:00Z</dcterms:created>
  <dc:creator>Usr</dc:creator>
  <dc:description/>
  <dc:language>en-US</dc:language>
  <cp:lastModifiedBy>Windows User</cp:lastModifiedBy>
  <cp:lastPrinted>2015-08-06T11:21:00Z</cp:lastPrinted>
  <dcterms:modified xsi:type="dcterms:W3CDTF">2019-01-20T09:53:00Z</dcterms:modified>
  <cp:revision>2</cp:revision>
  <dc:subject/>
  <dc:title>Приложение</dc:title>
</cp:coreProperties>
</file>