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ind w:firstLine="486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административному регламенту</w:t>
      </w:r>
    </w:p>
    <w:p>
      <w:pPr>
        <w:pStyle w:val="Normal"/>
        <w:ind w:firstLine="486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6"/>
          <w:lang w:eastAsia="ru-RU"/>
        </w:rPr>
        <w:t>Блок-схем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предоставление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»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2442210</wp:posOffset>
                </wp:positionV>
                <wp:extent cx="254000" cy="635"/>
                <wp:effectExtent l="0" t="0" r="0" b="0"/>
                <wp:wrapNone/>
                <wp:docPr id="1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6" stroked="t" o:allowincell="f" style="position:absolute;margin-left:206pt;margin-top:19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2691765</wp:posOffset>
                </wp:positionV>
                <wp:extent cx="4304665" cy="63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5.75pt;margin-top:2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86325</wp:posOffset>
                </wp:positionH>
                <wp:positionV relativeFrom="paragraph">
                  <wp:posOffset>2691765</wp:posOffset>
                </wp:positionV>
                <wp:extent cx="635" cy="373380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84.75pt;margin-top:2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51435</wp:posOffset>
                </wp:positionV>
                <wp:extent cx="323977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4.8pt;mso-wrap-distance-left:9.05pt;mso-wrap-distance-right:9.05pt;mso-wrap-distance-top:0pt;mso-wrap-distance-bottom:0pt;margin-top:4.0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646430</wp:posOffset>
                </wp:positionV>
                <wp:extent cx="3239770" cy="1131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прием и регистрация документов заявителя, необходимых для предоставления муниципальной услуги (Из МФЦ, на личном приёме, по электронным каналам связи, почтовой связь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89.1pt;mso-wrap-distance-left:9.05pt;mso-wrap-distance-right:9.05pt;mso-wrap-distance-top:0pt;mso-wrap-distance-bottom:0pt;margin-top:50.9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прием и регистрация документов заявителя, необходимых для предоставления муниципальной услуги (Из МФЦ, на личном приёме, по электронным каналам связи, почтовой связью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1986280</wp:posOffset>
                </wp:positionV>
                <wp:extent cx="3239770" cy="47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7.7pt;mso-wrap-distance-left:9.05pt;mso-wrap-distance-right:9.05pt;mso-wrap-distance-top:0pt;mso-wrap-distance-bottom:0pt;margin-top:156.4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3046730</wp:posOffset>
                </wp:positionV>
                <wp:extent cx="3239770" cy="811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(мотивированного отказа) в выдаче разрешения на разработку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239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ыдача заявителю уведомления (мотивированного отказа) в выдаче разрешения на разработку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147955</wp:posOffset>
                </wp:positionV>
                <wp:extent cx="312420" cy="4445"/>
                <wp:effectExtent l="0" t="0" r="0" b="0"/>
                <wp:wrapNone/>
                <wp:docPr id="8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206.4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106045</wp:posOffset>
                </wp:positionV>
                <wp:extent cx="254000" cy="635"/>
                <wp:effectExtent l="0" t="0" r="0" b="0"/>
                <wp:wrapNone/>
                <wp:docPr id="9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205.8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34290</wp:posOffset>
                </wp:positionV>
                <wp:extent cx="335280" cy="635"/>
                <wp:effectExtent l="0" t="0" r="0" b="0"/>
                <wp:wrapNone/>
                <wp:docPr id="10" name="Соединительная линия уступом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4" stroked="t" o:allowincell="f" style="position:absolute;margin-left:4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120</wp:posOffset>
                </wp:positionH>
                <wp:positionV relativeFrom="paragraph">
                  <wp:posOffset>184785</wp:posOffset>
                </wp:positionV>
                <wp:extent cx="323977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дания на проектирование для согласования в ГУ архитектуры и градостроительства 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14.5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дания на проектирование для согласования в ГУ архитектуры и градостроительства 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748030</wp:posOffset>
                </wp:positionV>
                <wp:extent cx="635" cy="373380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6.3pt;margin-top: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168910</wp:posOffset>
                </wp:positionV>
                <wp:extent cx="296545" cy="635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8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1946910</wp:posOffset>
                </wp:positionV>
                <wp:extent cx="220980" cy="635"/>
                <wp:effectExtent l="0" t="0" r="0" b="0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6.1pt;margin-top:15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2466975</wp:posOffset>
                </wp:positionV>
                <wp:extent cx="220980" cy="635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6.1pt;margin-top:19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55930</wp:posOffset>
                </wp:positionV>
                <wp:extent cx="39966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одготовке докумен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24.1pt;mso-wrap-distance-left:9.05pt;mso-wrap-distance-right:9.05pt;mso-wrap-distance-top:0pt;mso-wrap-distance-bottom:0pt;margin-top:35.9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одготовке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1102995</wp:posOffset>
                </wp:positionV>
                <wp:extent cx="5002530" cy="826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ации по планировке территории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(в составе проекта планировки территории и (или) проекта межевания территории), представленной заказчиком для организации и проведения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65.1pt;mso-wrap-distance-left:9.05pt;mso-wrap-distance-right:9.05pt;mso-wrap-distance-top:0pt;mso-wrap-distance-bottom:0pt;margin-top:86.8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Рассмотрение документации по планировке территории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(в составе проекта планировки территории и (или) проекта межевания территории), представленной заказчиком для организации и проведения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05</wp:posOffset>
                </wp:positionH>
                <wp:positionV relativeFrom="paragraph">
                  <wp:posOffset>2153920</wp:posOffset>
                </wp:positionV>
                <wp:extent cx="4036695" cy="331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5pt;height:26.1pt;mso-wrap-distance-left:9.05pt;mso-wrap-distance-right:9.05pt;mso-wrap-distance-top:0pt;mso-wrap-distance-bottom:0pt;margin-top:169.6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и 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20320</wp:posOffset>
                </wp:positionV>
                <wp:extent cx="5040630" cy="830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Н</w:t>
                            </w:r>
                            <w:r>
                              <w:rPr/>
                              <w:t>аправление документации по планировке территории в ГУ архитектуры и градостроительства Тверской области</w:t>
                            </w:r>
                            <w:r>
                              <w:rPr>
                                <w:color w:val="000000"/>
                              </w:rPr>
                              <w:t xml:space="preserve"> для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ссмотрения и принятия решения об утверждении проекта планировки территории, 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65.4pt;mso-wrap-distance-left:9.05pt;mso-wrap-distance-right:9.05pt;mso-wrap-distance-top:0pt;mso-wrap-distance-bottom:0pt;margin-top:1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>Н</w:t>
                      </w:r>
                      <w:r>
                        <w:rPr/>
                        <w:t>аправление документации по планировке территории в ГУ архитектуры и градостроительства Тверской области</w:t>
                      </w:r>
                      <w:r>
                        <w:rPr>
                          <w:color w:val="000000"/>
                        </w:rPr>
                        <w:t xml:space="preserve"> для </w:t>
                      </w: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>рассмотрения и принятия решения об утверждении проекта планировки территории, проекта межевания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2620645</wp:posOffset>
                </wp:positionH>
                <wp:positionV relativeFrom="paragraph">
                  <wp:posOffset>63500</wp:posOffset>
                </wp:positionV>
                <wp:extent cx="191135" cy="635"/>
                <wp:effectExtent l="0" t="0" r="0" b="0"/>
                <wp:wrapNone/>
                <wp:docPr id="2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06.3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40640</wp:posOffset>
                </wp:positionV>
                <wp:extent cx="5040630" cy="5359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 утвержденной документации на официальном сайте сельского поселения Куша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42.2pt;mso-wrap-distance-left:9.05pt;mso-wrap-distance-right:9.05pt;mso-wrap-distance-top:0pt;mso-wrap-distance-bottom:0pt;margin-top:3.2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щение  утвержденной документации на официальном сайте сельского поселения Куша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377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0"/>
        <w:widowControl w:val="false"/>
        <w:suppressLineNumbers/>
        <w:ind w:firstLine="720"/>
        <w:jc w:val="both"/>
        <w:rPr/>
      </w:pPr>
      <w:r>
        <w:rPr/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ий филиал ГАУ "МФ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3B41"/>
                <w:shd w:fill="FEFEFE" w:val="clear"/>
              </w:rPr>
              <w:t>172610, Тверская область, г. Западная Двина, ул. Мир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3B41"/>
                <w:shd w:fill="FEFEFE" w:val="clear"/>
              </w:rPr>
              <w:t>8 (48265) 2-3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9668B"/>
                  <w:shd w:fill="FEFEFE" w:val="clear"/>
                </w:rPr>
                <w:t>zdvina@mfc-tv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н-пт 08:00-20:00, сб 09:00-14:00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widowControl w:val="false"/>
        <w:suppressLineNumbers/>
        <w:ind w:firstLine="720"/>
        <w:jc w:val="both"/>
        <w:rPr/>
      </w:pPr>
      <w:r>
        <w:rPr/>
        <w:t>Телефон Центра телефонного обслуживания населения:</w:t>
      </w:r>
    </w:p>
    <w:p>
      <w:pPr>
        <w:pStyle w:val="Style20"/>
        <w:widowControl w:val="false"/>
        <w:suppressLineNumbers/>
        <w:ind w:firstLine="720"/>
        <w:jc w:val="both"/>
        <w:rPr/>
      </w:pPr>
      <w:r>
        <w:rPr/>
        <w:t>8-800-450-00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 w:eastAsia="ru-RU"/>
        </w:rPr>
      </w:pPr>
      <w:r>
        <w:rPr>
          <w:rFonts w:cs="Arial" w:ascii="Arial" w:hAnsi="Arial"/>
          <w:color w:val="FF0000"/>
          <w:lang w:val="en-US" w:eastAsia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ind w:firstLine="486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</w:t>
      </w:r>
    </w:p>
    <w:p>
      <w:pPr>
        <w:pStyle w:val="Normal"/>
        <w:ind w:firstLine="4860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ind w:left="2694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е администрации Западнодвинского сельского поселения Западнодвинского района Тверской области</w:t>
      </w:r>
    </w:p>
    <w:p>
      <w:pPr>
        <w:pStyle w:val="Normal"/>
        <w:autoSpaceDE w:val="false"/>
        <w:ind w:left="2694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2694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ind w:left="2694" w:firstLine="284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40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 ___________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название организации, Ф.И.О. заявителя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ходящегося (зарегистрированного) по адресу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рес для почтовой связ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лице представител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йствующего на основан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наименование документа, подтверждающего полномочия представителя с указанием реквизитов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 о принятии решения о разработке документации по планировке территории в составе проекта планировки и проекта межевания.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соответствии со ст.42, 43, 45 и 46 Градостроительного кодекса РФ, прошу Вас рассмотреть вопрос и принять решение о разрешении 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(наименование организации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за счет собственных средств разработку документации по планировке территории (в составе проекта планировки и/или проекта межевания), ориентировочной площадью _____________ кв.м., расположенной на территории сельского поселения Кушали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границы территории, предполагаемой для разработки документации по планировке территории, входят следующие земельные учас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рес место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авооблада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, предполагаемая для разработки документации по планировке территории, граничит со следующими смежными землепользован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рес место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авообладат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ектом планировки и межевания на проектируемой территории планируется предусмотреть размещение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нируемый срок разработки документации по планировке территории 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Настоящим, ________________________подтверждает свое намерение о </w:t>
      </w:r>
      <w:r>
        <w:rPr>
          <w:rFonts w:cs="Arial" w:ascii="Arial" w:hAnsi="Arial"/>
          <w:bCs/>
        </w:rPr>
        <w:t xml:space="preserve">разработке </w:t>
      </w:r>
      <w:r>
        <w:rPr>
          <w:rFonts w:cs="Arial" w:ascii="Arial" w:hAnsi="Arial"/>
          <w:color w:val="000000"/>
        </w:rPr>
        <w:t>документации по планировке территории (в составе проекта планировки и проекта межевания) за счет собственных средст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се приложенные документы представлены в копия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 /___________________/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Роспись заявителя       Расшифровка подпис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едоставления запрашиваемого документа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лично, по поч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eastAsia="Times New Roman" w:cs="Arial"/>
      <w:b/>
      <w:bCs/>
      <w:color w:val="003399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vina@mfc-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41:00Z</dcterms:created>
  <dc:creator>Пользователь</dc:creator>
  <dc:description/>
  <dc:language>en-US</dc:language>
  <cp:lastModifiedBy>Windows User</cp:lastModifiedBy>
  <cp:lastPrinted>2015-12-09T15:26:00Z</cp:lastPrinted>
  <dcterms:modified xsi:type="dcterms:W3CDTF">2019-01-20T09:41:00Z</dcterms:modified>
  <cp:revision>2</cp:revision>
  <dc:subject/>
  <dc:title/>
</cp:coreProperties>
</file>