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Западнодв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 27.04.2016 г. N 38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"Об утверждении отчета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Западнодвин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Западнодвин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ерской области за 1 квартал 2016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5 года)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160"/>
        <w:gridCol w:w="1440"/>
        <w:gridCol w:w="1440"/>
        <w:gridCol w:w="1260"/>
        <w:gridCol w:w="126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Западнодвинском сельском поселении Западнодвинско-го района Тверской области» на 2015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5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4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Западнодвинском сельском поселении Запа-нодвинского района Тверской области» на 2015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Большаков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5-20T16:40:00Z</cp:lastPrinted>
  <dcterms:modified xsi:type="dcterms:W3CDTF">2016-05-20T13:41:00Z</dcterms:modified>
  <cp:revision>52</cp:revision>
  <dc:subject/>
  <dc:title>Приложение 6</dc:title>
</cp:coreProperties>
</file>