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7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Западнодви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.07.2016  г.  N 59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"Об утверждении отчета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б исполнении бюджета Западнодвин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Западнодвинского района  Тве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за 1 полугодие 2016год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нении Адресной инвестиционной программы Западнодви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Западнодвинского района Тверской области на 2016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(строительство и реконструкция объектов социальной сферы</w:t>
      </w:r>
    </w:p>
    <w:p>
      <w:pPr>
        <w:pStyle w:val="Normal"/>
        <w:widowControl w:val="false"/>
        <w:autoSpaceDE w:val="false"/>
        <w:jc w:val="center"/>
        <w:rPr/>
      </w:pPr>
      <w:r>
        <w:rPr/>
        <w:t>и жилищно-коммунального хозяйства)</w:t>
      </w:r>
    </w:p>
    <w:p>
      <w:pPr>
        <w:pStyle w:val="Normal"/>
        <w:widowControl w:val="false"/>
        <w:autoSpaceDE w:val="false"/>
        <w:jc w:val="center"/>
        <w:rPr/>
      </w:pPr>
      <w:r>
        <w:rPr/>
        <w:t>на 01 июля 2016 г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(ежеквартально, начиная с отчета на 1 апреля 2016 год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руб.)</w:t>
      </w:r>
    </w:p>
    <w:tbl>
      <w:tblPr>
        <w:tblW w:w="13320" w:type="dxa"/>
        <w:jc w:val="left"/>
        <w:tblInd w:w="5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1080"/>
        <w:gridCol w:w="960"/>
        <w:gridCol w:w="840"/>
        <w:gridCol w:w="840"/>
        <w:gridCol w:w="960"/>
        <w:gridCol w:w="840"/>
        <w:gridCol w:w="840"/>
        <w:gridCol w:w="960"/>
        <w:gridCol w:w="840"/>
        <w:gridCol w:w="840"/>
        <w:gridCol w:w="960"/>
        <w:gridCol w:w="840"/>
      </w:tblGrid>
      <w:tr>
        <w:trPr>
          <w:trHeight w:val="177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  <w:br/>
              <w:t xml:space="preserve"> разделов,  </w:t>
              <w:br/>
              <w:t xml:space="preserve"> объектов,  </w:t>
              <w:br/>
              <w:t xml:space="preserve"> заказчиков </w:t>
              <w:br/>
              <w:t xml:space="preserve">  объектов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о на   </w:t>
              <w:br/>
              <w:t xml:space="preserve">     текущий      </w:t>
              <w:br/>
              <w:t xml:space="preserve">  финансовый год  </w:t>
              <w:br/>
              <w:t xml:space="preserve"> решением о бюджете 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ельные    </w:t>
              <w:br/>
              <w:t xml:space="preserve">      объемы      </w:t>
              <w:br/>
              <w:t xml:space="preserve">  финансирования  </w:t>
              <w:br/>
              <w:t xml:space="preserve">  на 1 квартал,   </w:t>
              <w:br/>
              <w:t xml:space="preserve">   полугодие, 9   </w:t>
              <w:br/>
              <w:t xml:space="preserve">  месяцев, год с  </w:t>
              <w:br/>
              <w:t xml:space="preserve">   учетом всех    </w:t>
              <w:br/>
              <w:t xml:space="preserve">    изменений   </w:t>
              <w:br/>
              <w:t xml:space="preserve">   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ено с    </w:t>
              <w:br/>
              <w:t xml:space="preserve">   начала года    </w:t>
              <w:br/>
              <w:t xml:space="preserve">(кассовый расход) 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полнено работ 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лава администрации поселения               ___</w:t>
      </w:r>
      <w:r>
        <w:rPr/>
        <w:t xml:space="preserve">________________             </w:t>
      </w:r>
      <w:r>
        <w:rPr>
          <w:u w:val="single"/>
        </w:rPr>
        <w:t>Н.А. Боркова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 xml:space="preserve">Исполнитель                                                   _____________________           </w:t>
      </w:r>
      <w:r>
        <w:rPr>
          <w:rFonts w:cs="Times New Roman" w:ascii="Times New Roman" w:hAnsi="Times New Roman"/>
          <w:sz w:val="22"/>
          <w:szCs w:val="22"/>
          <w:u w:val="single"/>
        </w:rPr>
        <w:t>Н.А. Большакова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 xml:space="preserve">расшифровка подписи)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17:00Z</dcterms:created>
  <dc:creator>1</dc:creator>
  <dc:description/>
  <cp:keywords/>
  <dc:language>en-US</dc:language>
  <cp:lastModifiedBy>1</cp:lastModifiedBy>
  <cp:lastPrinted>2016-07-19T10:29:00Z</cp:lastPrinted>
  <dcterms:modified xsi:type="dcterms:W3CDTF">2016-07-19T07:30:00Z</dcterms:modified>
  <cp:revision>43</cp:revision>
  <dc:subject/>
  <dc:title>Приложение 7</dc:title>
</cp:coreProperties>
</file>