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Западнодв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19.07. 2016 г. N 59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"Об утверждении отчет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б исполнении бюджета Западнодвин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 1 полугодие 2016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16 года)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2160"/>
        <w:gridCol w:w="1440"/>
        <w:gridCol w:w="1440"/>
        <w:gridCol w:w="1260"/>
        <w:gridCol w:w="126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Западнодвинском сельском поселении Западнодвинского района Тверской области» на 2015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5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4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Западнодвинском сельском поселении Западнодвинского района Тверской области» на 2015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_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6-07-19T10:29:00Z</cp:lastPrinted>
  <dcterms:modified xsi:type="dcterms:W3CDTF">2016-07-19T07:29:00Z</dcterms:modified>
  <cp:revision>52</cp:revision>
  <dc:subject/>
  <dc:title>Приложение 6</dc:title>
</cp:coreProperties>
</file>