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7.2016 г. № 59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об исполн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юджета Западнодв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 1 полугодие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Западнодвинского сельского поселения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 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5, 01.07.2015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15, 01.01.20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10"/>
        <w:gridCol w:w="2159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году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Западнодвинского сельского поселения Западнодвинского района Тверской области от 19.05.20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488,63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03,1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03,02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2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50 594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Н</w:t>
      </w:r>
      <w:r>
        <w:rPr>
          <w:u w:val="single"/>
        </w:rPr>
        <w:t>.А. Боркова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19T10:27:00Z</cp:lastPrinted>
  <dcterms:modified xsi:type="dcterms:W3CDTF">2016-07-19T07:27:00Z</dcterms:modified>
  <cp:revision>93</cp:revision>
  <dc:subject/>
  <dc:title>ЗАКОНОДАТЕЛЬНОЕ СОБРАНИЕ ТВЕРСКОЙ ОБЛАСТИ</dc:title>
</cp:coreProperties>
</file>