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Западнодвинского сельского поселения Западнодвинского район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район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ект нормативного правового акта: О внесении изменений в постанов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Западнодвинского сельского поселения Западнодвинского района от 10.11.2014 г № 110 «Об утверждении муниципальной программы «Повышение эффективности муниципального управления в Западнодвинском сельском поселении Западнодвинского района Тверской области на 2015 – 2018 годы»» ( в редакции № 122б от 24.12.2015 г.)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 xml:space="preserve">Администрация Западнодвинского  сельского поселения </w:t>
      </w:r>
    </w:p>
    <w:p>
      <w:pPr>
        <w:pStyle w:val="Normal"/>
        <w:jc w:val="both"/>
        <w:rPr/>
      </w:pPr>
      <w:r>
        <w:rPr>
          <w:b/>
        </w:rPr>
        <w:t>Срок проведения обсуждения:</w:t>
      </w:r>
      <w:r>
        <w:rPr/>
        <w:t xml:space="preserve"> с 19 июля 2016 г. по 25 июл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7, Тверская область, Западнодвинского района, п.Велеса Западнодвин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apdvinaposel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номер: 2-36-39</w:t>
      </w:r>
    </w:p>
    <w:p>
      <w:pPr>
        <w:pStyle w:val="Normal"/>
        <w:jc w:val="both"/>
        <w:rPr/>
      </w:pPr>
      <w:r>
        <w:rPr/>
        <w:t xml:space="preserve">Контактное лицо: Боркова Н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dvinaposeleni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9:00Z</dcterms:created>
  <dc:creator>1</dc:creator>
  <dc:description/>
  <cp:keywords/>
  <dc:language>en-US</dc:language>
  <cp:lastModifiedBy>1</cp:lastModifiedBy>
  <cp:lastPrinted>2016-03-21T15:43:00Z</cp:lastPrinted>
  <dcterms:modified xsi:type="dcterms:W3CDTF">2016-07-28T09:40:00Z</dcterms:modified>
  <cp:revision>12</cp:revision>
  <dc:subject/>
  <dc:title>УВЕДОМЛЕНИЕ</dc:title>
</cp:coreProperties>
</file>