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АДНОДВИНСКОГО СЕЛЬСКОГО ПОСЕЛЕНИЯ</w:t>
        <w:br/>
        <w:t>ЗАПАДНОДВИНСКОГО РАЙОНА</w:t>
        <w:br/>
        <w:t>ТВЕРСКОЙ ОБЛАСТИ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4.06.2019 г.                                          пос.  Велеса                                                      № 3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.12.2017 г. «Об утверждении административ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осуществления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контроля на территории Западнодвин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двинского района Твер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с частью 2.1 статьи 20 Жилищного кодекса Российской Федерации, пунктом 2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Тверской области от 18.11.2014 № 585-пп «Об утверждении Порядка разработки и принятия административных  регламентов осуществления муниципального контроля в Тверской области»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Западнодвинского сельского поселения  № 100 от 25.12.2017 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дпункт 3.3.2.4. пункта 3.3.2. раздела 3.3. Организация и проведение внеплановых проверок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3.3.2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1 статьи 16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2. Подпункт 1.5.2.3. пункта 1.5.2. раздела 1.5. Права и обязанности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жилищного контрол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1.5.2.3.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.3.  Подпункт 1.5.3.4. пункта 1.5.3.раздела  1.5. Права и обязанности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жилищного контрол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1.5.3.4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right="-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подписания, подлежит  официальному  обнародованию и размещению на официальном  сайте администрации Западнодвинского сельского по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right="-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right="-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540" w:right="-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540" w:right="-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ападнодвинского сельского поселения          Н. А. Боркова </w:t>
      </w:r>
    </w:p>
    <w:p>
      <w:pPr>
        <w:pStyle w:val="Style16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540" w:right="-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F4E1B4545F9E84CE966EEFA45486FBBAB7833BCA92F6EF1D01E88F8C6388F17FD31EA640FFA8AF76Fd3L" TargetMode="External"/><Relationship Id="rId3" Type="http://schemas.openxmlformats.org/officeDocument/2006/relationships/hyperlink" Target="consultantplus://offline/ref=CFD4B1AC95D2948441214E9ABBFCD127DF4E1B4545F9E84CE966EEFA45486FBBAB7833B9AB2C64A0875189A483649C16F231E862106Fd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8:00Z</dcterms:created>
  <dc:creator>1</dc:creator>
  <dc:description/>
  <dc:language>en-US</dc:language>
  <cp:lastModifiedBy>User</cp:lastModifiedBy>
  <cp:lastPrinted>2019-06-28T12:08:00Z</cp:lastPrinted>
  <dcterms:modified xsi:type="dcterms:W3CDTF">2019-10-16T07:38:00Z</dcterms:modified>
  <cp:revision>2</cp:revision>
  <dc:subject/>
  <dc:title/>
</cp:coreProperties>
</file>